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2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г. Иваново МУСО школа №35</w:t>
      </w:r>
      <w:r>
        <w:rPr>
          <w:b/>
          <w:i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«26» апре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спортзала в МУСОШ №3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Минеева Ольг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брагимова Лариса Саидахмед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огачева Ирина Ибрагим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Логинов Дмитрий Никола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  <w:u w:val="single"/>
        </w:rPr>
        <w:t>Муниципальное учреждение средняя общеобразовательная школа №3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Парижской Коммуны, д.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932) 38410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5 часов 00 минут «26» апреля 2007 г. по 15часов 30 минут «26» апреля 2007 г. по адресу: г. Иваново, ул. Парижской Коммуны, д. 60, МУСО школа №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19»апреля 2007г., регистрационный № 2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Восстановление фундамента пристройки 2 здания в МУСОШ №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СО школа  №35 г. Иваново, ул. Парижской Коммуны, д.6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3 квартал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50000 рублей (сто пятьдесят тыся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/наличному расчету, после подписания акта выполненных рабо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5» апреля 2007 г. 15 часов 00 минут поступило 2 (две</w:t>
      </w:r>
      <w:r>
        <w:rPr/>
        <w:t>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довая, д.49/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.04.2007 12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Ташкентская,д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75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4.2007  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7.1. Предложение о наиболее низкой цене товаров, работ, услуг составило 149215 (сто сорок девять тысяч двести пятнадцать) руб.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  <w:t>ООО «Авангардстр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Садова, д.49/3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9215 (сто сорок девять тысяч двести пятнадцать) руб. 00 копе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Минеева Ольга Геннад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Ибрагимова Лариса Саидахме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Рогачева Ирина Ибрагим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Логинов Дмитрий Никола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от « 26» апреля 2007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</w:rPr>
        <w:t>2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359"/>
        <w:gridCol w:w="1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0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 </w:t>
      </w:r>
      <w:r>
        <w:rPr>
          <w:sz w:val="20"/>
          <w:u w:val="single"/>
        </w:rPr>
        <w:t xml:space="preserve">Зам. дир. по АХЧ                                                               Ибрагимова Л.С                                            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6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№ </w:t>
      </w:r>
      <w:r>
        <w:rPr>
          <w:sz w:val="20"/>
        </w:rPr>
        <w:t>27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215,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   </w:t>
      </w:r>
      <w:r>
        <w:rPr>
          <w:sz w:val="20"/>
          <w:u w:val="single"/>
        </w:rPr>
        <w:t>Зам. дир по АХЧ                                               Ибрагимова Л.С.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5:00Z</dcterms:created>
  <dc:creator>Степович НВ</dc:creator>
  <dc:description/>
  <dc:language>en-US</dc:language>
  <cp:lastModifiedBy>0505-7</cp:lastModifiedBy>
  <cp:lastPrinted>2007-04-25T14:39:00Z</cp:lastPrinted>
  <dcterms:modified xsi:type="dcterms:W3CDTF">2007-04-26T13:06:00Z</dcterms:modified>
  <cp:revision>4</cp:revision>
  <dc:subject/>
  <dc:title>Протокол </dc:title>
</cp:coreProperties>
</file>