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 xml:space="preserve"> </w:t>
      </w:r>
      <w:r>
        <w:rPr>
          <w:szCs w:val="24"/>
        </w:rPr>
        <w:t>289</w:t>
      </w:r>
      <w:r>
        <w:rPr>
          <w:sz w:val="16"/>
        </w:rPr>
        <w:br/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Пл. Революции, д.6, ком.1113                                                                            «22»мая 2007г.  </w:t>
      </w:r>
      <w:r>
        <w:rPr>
          <w:i/>
          <w:sz w:val="24"/>
          <w:vertAlign w:val="superscript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120" w:after="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приобретение для нужд управления благоустройства мотокос для косьбы газонов и средств индивидуальной защиты - в количестве 12 ш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Шкуратова Анна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онтьев Александр Нико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ина Екатери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знецов Олег Иван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ский городской комитет по управлению имуществом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0 пл. Революции, д.6, ком. 1118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: 41-23-11, 48-25-4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ku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 xml:space="preserve">3. </w:t>
      </w: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4 часов 00 минут «22» мая 2007г.  по 14 часов 20 минут «22»мая 2007г. по адресу: Пл. Революции, д. 6, ком. 1113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08» мая 2007г., регистрационный № 289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.1. Поставка для нужд управления благоустройства мотокос для косьбы газонов и средств индивидуальной защиты - в количестве 12 ш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2. Место доставки товара - </w:t>
      </w:r>
      <w:r>
        <w:rPr>
          <w:rFonts w:cs="Times New Roman" w:ascii="Times New Roman" w:hAnsi="Times New Roman"/>
          <w:b w:val="false"/>
          <w:sz w:val="24"/>
        </w:rPr>
        <w:t>МУП по строительству и содержанию объектов озеленения города. г. Иваново, ул. Володиной, 8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5.3. Сроки поставки товара – в соответствии с муниципальным контрактом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 Сведения о включенных (не включенных) в цену товаров, работ - расходы на перевозку, страхование, уплату таможенных пошлин, налогов, сборов и других обязательных платежей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5.5 Максимальная цена контракта – 450000 (четыреста пятьдесят тысяч) рублей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– бюджет города Иванова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5.7     Предоплата 30%  в течение 10 банковских дней  с момента  подписания   муниципального контракта. Окончательный расчет   в течение 10 банковских дней  после приемки товара и подписания акта приема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21ма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2820</wp:posOffset>
                </wp:positionH>
                <wp:positionV relativeFrom="paragraph">
                  <wp:posOffset>1109345</wp:posOffset>
                </wp:positionV>
                <wp:extent cx="6150610" cy="2141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Дело техники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0, г. Иваново пр. Строителей, д.3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-46-1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ч.15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05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Володеев С.А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0, г. Иваново пр. Текстильщиков,60 - 45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02316447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ч.56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05.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68.65pt;mso-wrap-distance-left:9.05pt;mso-wrap-distance-right:9.05pt;mso-wrap-distance-top:0pt;mso-wrap-distance-bottom:0pt;margin-top:87.35pt;mso-position-vertical-relative:text;margin-left:76.6pt;mso-position-horizontal-relative:page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Дело техники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0, г. Иваново пр. Строителей, д.3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-46-1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ч.15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05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Володеев С.А.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0, г. Иваново пр. Текстильщиков,60 - 45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02316447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ч.56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05.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Предложение о наиболее низкой цене товаров, работ, услуг составило</w:t>
      </w:r>
      <w:r>
        <w:rPr>
          <w:sz w:val="24"/>
        </w:rPr>
        <w:t xml:space="preserve"> 402960.00 (четыреста две тысячи девятьсот шестьдесят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Котировочная комиссия оценила котировочные заявки и приняла решение признать победителем в проведении запроса котировок  ООО «Дело техники» (адрес 153000, г. Иваново, пр. Строителей, д.31, тел. 56-46-19) с ценой муниципального контракта 402960.00 (четыреста две тысячи девятьсот шестьдесят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9.Настоящий протокол подлежит 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10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Шкуратова А.В.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Леонтьев А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Рыбин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 xml:space="preserve">(Подпись)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Кузнецов О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2  мая 2007 г. № 28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6.05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 ч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1.05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3 ч 56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>
          <w:u w:val="single"/>
        </w:rPr>
      </w:pPr>
      <w:r>
        <w:rPr/>
        <w:t xml:space="preserve">Секретарь котировочной комиссии       </w:t>
      </w:r>
      <w:r>
        <w:rPr>
          <w:u w:val="single"/>
        </w:rPr>
        <w:t xml:space="preserve">                                    </w:t>
      </w:r>
      <w:r>
        <w:rPr/>
        <w:t xml:space="preserve">        Кузнецов О.И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ab/>
        <w:t xml:space="preserve">                                  (Подпись)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2 мая 2007 г. № 289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7"/>
        <w:gridCol w:w="1695"/>
        <w:gridCol w:w="1725"/>
        <w:gridCol w:w="1961"/>
        <w:gridCol w:w="14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Дело техники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029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Володеев С.А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20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/>
      </w:pPr>
      <w:r>
        <w:rPr/>
        <w:t>Зам.пред.котировочной комиссии                                               Леонтьев А.Н.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ab/>
        <w:t xml:space="preserve">                                        (Подпись)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26:00Z</dcterms:created>
  <dc:creator>0508</dc:creator>
  <dc:description/>
  <dc:language>en-US</dc:language>
  <cp:lastModifiedBy>0505</cp:lastModifiedBy>
  <cp:lastPrinted>2007-05-22T16:13:00Z</cp:lastPrinted>
  <dcterms:modified xsi:type="dcterms:W3CDTF">2007-05-22T12:29:00Z</dcterms:modified>
  <cp:revision>5</cp:revision>
  <dc:subject/>
  <dc:title>ПРОТОКОЛ </dc:title>
</cp:coreProperties>
</file>