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4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егистрационный № 291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7 ма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Ремонт кабинетов № 14,29,30 в МУЗ « Стоматологическая поликлиника№2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Шевчук М.Р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2 часов 55 минут «17» мая 2007 года по 15 часов 00 минут «17» ма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11.05.2007г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личие лицензии на все виды работ, производимые Подрядчиком, соответствие представленной в котировочной заявке сметы  со сметой, утвержденной независимой экспертизой, в полном объеме. Наличие сертификатов и финансовых подтверждений на все используемые материал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характеристи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В течение 2 квартала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В стоимость товара включается доставка материалов до склада покупателя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245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средства от реализации платных услуг, бюдж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7. Срок и условия оплаты: в течении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16» мая 2007г.  16 часов 00 минут (время московское) поступило 5 (пять) котировочных заявки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« Полимерплас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8Марта,32 оф. 4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ч.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 Союз-90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ул. 3гоИнтернационала,5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роител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Икрянистовой- Наговицыной,6 оф.50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      14ч.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Строй Элит Мастер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Иваново,ул. Парижской Коммуны, 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.адр. ул.Багаева,7 оф.2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4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ройакти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Строителей,6 к.4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45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.</w:t>
      </w:r>
    </w:p>
    <w:p>
      <w:pPr>
        <w:pStyle w:val="Normal"/>
        <w:rPr/>
      </w:pPr>
      <w:r>
        <w:rPr>
          <w:sz w:val="24"/>
          <w:szCs w:val="24"/>
        </w:rPr>
        <w:t xml:space="preserve">Не допустить к рассмотрению следующие заявки : </w:t>
      </w:r>
    </w:p>
    <w:p>
      <w:pPr>
        <w:pStyle w:val="Normal"/>
        <w:rPr/>
      </w:pPr>
      <w:r>
        <w:rPr>
          <w:sz w:val="24"/>
          <w:szCs w:val="24"/>
        </w:rPr>
        <w:t>6.1  ПК « Союз-90» - отсутствует лицензия на ремонт полов и устройство выравнивающих стяжек, нет обоснования снижения цены, банковские реквизиты указаны не полностью.</w:t>
      </w:r>
    </w:p>
    <w:p>
      <w:pPr>
        <w:pStyle w:val="Normal"/>
        <w:rPr/>
      </w:pPr>
      <w:r>
        <w:rPr>
          <w:sz w:val="24"/>
          <w:szCs w:val="24"/>
        </w:rPr>
        <w:t>6.2.  ООО « Строитель» - отсутствует лицензия    на  электротехнические и сантехнические работы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6.3  ООО « Строй Элит Мастер» - обоснование снижения цены не соответствует       действительности, лицензии на работы не заверены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kern w:val="2"/>
          <w:sz w:val="24"/>
          <w:szCs w:val="24"/>
        </w:rPr>
        <w:t xml:space="preserve">Предложение о наиболее низкой цене контракта составило  238 477 </w:t>
      </w:r>
      <w:r>
        <w:rPr>
          <w:sz w:val="24"/>
          <w:szCs w:val="24"/>
        </w:rPr>
        <w:t>рублей 76  копеек   (двести тридцать восемь тысяч четыреста семьдесят семь рублей 76 копеек) поступило от ООО НПФ«Полимерпласт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НПФ« Полимерплас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, ул.8 Марта ,32 оф.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>Двести тридцать восемь тысяч четыреста семьдесят семь рублей 76 копеек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опубликованию в МУП «Редакция газеты 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Кирпичникова Е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№4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7» ма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 Полимерпл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0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 « Союз-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м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трой Элит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трой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7мая 2007 г. №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лимерпласт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77,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и 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тройактив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600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Пользователь</cp:lastModifiedBy>
  <cp:lastPrinted>2007-05-17T15:29:00Z</cp:lastPrinted>
  <dcterms:modified xsi:type="dcterms:W3CDTF">2007-05-21T16:15:00Z</dcterms:modified>
  <cp:revision>40</cp:revision>
  <dc:subject/>
  <dc:title>ПРОТОКОЛ № _______</dc:title>
</cp:coreProperties>
</file>