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гистрационный номер № 2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культуры                                                               18 мая 2007 г</w:t>
      </w:r>
    </w:p>
    <w:p>
      <w:pPr>
        <w:pStyle w:val="Normal"/>
        <w:rPr/>
      </w:pPr>
      <w:r>
        <w:rPr/>
        <w:t>Централизованная библиотечная система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>Изготовление и монтаж оконных решеток, изготовление и монтаж запорного противопожарного устройства на оконные реш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ind w:firstLine="708"/>
        <w:rPr/>
      </w:pPr>
      <w:r>
        <w:rPr/>
        <w:t>И.о. директора МУК ЦБС Липина Елена Витальевна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Логинова Татьяна Владимировна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оренова Валентина Викторовна</w:t>
      </w:r>
    </w:p>
    <w:p>
      <w:pPr>
        <w:pStyle w:val="Normal"/>
        <w:ind w:firstLine="708"/>
        <w:rPr/>
      </w:pPr>
      <w:r>
        <w:rPr/>
        <w:t>Алескерова Татьяна Вячеславовна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ind w:firstLine="708"/>
        <w:rPr/>
      </w:pPr>
      <w:r>
        <w:rPr/>
        <w:t>Белякова Марина Гу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К Централизованная библиотечная система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00 г.Иваново, ул. Багаева, д. 3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qb</w:t>
      </w:r>
      <w:r>
        <w:rPr/>
        <w:t>@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по 17.00 17 мая 2006г.</w:t>
      </w:r>
    </w:p>
    <w:p>
      <w:pPr>
        <w:pStyle w:val="Normal"/>
        <w:jc w:val="both"/>
        <w:rPr/>
      </w:pPr>
      <w:r>
        <w:rPr/>
        <w:t>По адресу: г. Иваново, ул. Багаева, д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1.05.2007г., регистрационный номер 2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Изготовление и монтаж оконных решеток, изготовление и монтаж запорного противопожарного устройства на оконные решет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40"/>
        <w:gridCol w:w="5220"/>
        <w:gridCol w:w="900"/>
        <w:gridCol w:w="130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азываемых услуг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Требования к качеству, техническим характеристикам товара, работ, услуг, 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и монтаж оконных решеток, изготовление и монтаж запорного противопожарного устройства на оконные решетки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Размеры решето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х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х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 х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 х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 х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 х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 х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 х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Наименование, характеристики и количество поставляемых товаров, наименование и объем выполняемых работ, </w:t>
      </w:r>
    </w:p>
    <w:p>
      <w:pPr>
        <w:pStyle w:val="TextBody"/>
        <w:jc w:val="center"/>
        <w:rPr/>
      </w:pPr>
      <w:r>
        <w:rPr>
          <w:i/>
          <w:iCs/>
        </w:rPr>
        <w:t>оказываемых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2. </w:t>
      </w:r>
      <w:r>
        <w:rPr>
          <w:u w:val="single"/>
        </w:rPr>
        <w:t>Библиотека-филиал № 17, ул. 9-го Января, д. 28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>II квартал 2007 года (не позднее 18.06.2007 г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4. </w:t>
      </w:r>
      <w:r>
        <w:rPr>
          <w:u w:val="single"/>
        </w:rPr>
        <w:t>С учетом всех накладных расходов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 xml:space="preserve">78000 руб. (Семьдесят восемь тысяч рублей)  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rPr>
          <w:i/>
          <w:i/>
          <w:iCs/>
          <w:sz w:val="18"/>
        </w:rPr>
      </w:pPr>
      <w:r>
        <w:rPr>
          <w:i/>
          <w:iCs/>
          <w:sz w:val="18"/>
        </w:rPr>
        <w:t>(максимальная цена контракта)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/>
        <w:t xml:space="preserve">6.7. </w:t>
      </w:r>
      <w:r>
        <w:rPr>
          <w:u w:val="single"/>
        </w:rPr>
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поступило 3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3"/>
        <w:gridCol w:w="3179"/>
        <w:gridCol w:w="1536"/>
        <w:gridCol w:w="19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ИП Осипов Д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пр. Строителей, 5-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05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Строй-Защит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Степанова, 5-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89109800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05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ИП Максаков О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Московская, 38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7.05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1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75000 (Семьдесят пять тысяч рублей) 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2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Общество с ограниченной ответственностью «Строй-Защита» - 75000 рублей (Семьдесят пять тысяч рублей)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Липина Е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Моренова В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Алескер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елякова М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4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8.05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Ответственное лицо: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Заместитель директора                   </w:t>
        <w:tab/>
        <w:t>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 4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8 мая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101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8"/>
        <w:gridCol w:w="709"/>
        <w:gridCol w:w="1339"/>
        <w:gridCol w:w="1697"/>
        <w:gridCol w:w="2318"/>
        <w:gridCol w:w="1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0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Осипов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-Защ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0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саков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7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Ответственное лицо: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Заместитель директора                                                                  Логи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03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203" w:leader="none"/>
      </w:tabs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4:00Z</dcterms:created>
  <dc:creator>Елена</dc:creator>
  <dc:description/>
  <dc:language>en-US</dc:language>
  <cp:lastModifiedBy>0505</cp:lastModifiedBy>
  <cp:lastPrinted>2007-04-17T14:31:00Z</cp:lastPrinted>
  <dcterms:modified xsi:type="dcterms:W3CDTF">2007-05-18T11:36:00Z</dcterms:modified>
  <cp:revision>3</cp:revision>
  <dc:subject/>
  <dc:title>Протокол № 3</dc:title>
</cp:coreProperties>
</file>