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smallCaps/>
          <w:szCs w:val="24"/>
        </w:rPr>
        <w:t>рассмотрения и оценки котировочных заявок</w:t>
      </w:r>
      <w:r>
        <w:rPr>
          <w:b/>
          <w:caps/>
          <w:szCs w:val="24"/>
        </w:rPr>
        <w:t xml:space="preserve"> №  21</w:t>
      </w:r>
    </w:p>
    <w:p>
      <w:pPr>
        <w:pStyle w:val="Normal1"/>
        <w:jc w:val="center"/>
        <w:rPr>
          <w:sz w:val="20"/>
        </w:rPr>
      </w:pPr>
      <w:r>
        <w:rPr>
          <w:caps/>
          <w:szCs w:val="24"/>
        </w:rPr>
        <w:t xml:space="preserve">№ </w:t>
      </w:r>
      <w:r>
        <w:rPr>
          <w:caps/>
          <w:szCs w:val="24"/>
        </w:rPr>
        <w:t xml:space="preserve">303 </w:t>
      </w:r>
      <w:r>
        <w:rPr>
          <w:caps/>
          <w:sz w:val="20"/>
        </w:rPr>
        <w:br/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u w:val="single"/>
        </w:rPr>
        <w:t>МУЗ«1-я городская клиническая больница</w:t>
      </w:r>
      <w:r>
        <w:rPr>
          <w:sz w:val="24"/>
          <w:szCs w:val="24"/>
        </w:rPr>
        <w:t>»          «18» мая 2007г.</w:t>
        <w:br/>
      </w:r>
      <w:r>
        <w:rPr>
          <w:i/>
          <w:sz w:val="24"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1.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Ремонт забора вокруг лечебного учреждения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Никитина Наталья Николаевна- зам. главного врача по технике.</w:t>
      </w:r>
      <w:r>
        <w:rPr>
          <w:i/>
          <w:sz w:val="22"/>
          <w:szCs w:val="22"/>
          <w:vertAlign w:val="superscript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1. Пырьева Вера Викторовна- главный бухгалтер</w:t>
      </w:r>
      <w:r>
        <w:rPr>
          <w:i/>
          <w:sz w:val="22"/>
          <w:szCs w:val="22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2.Борисова Наталья Николаевна-зам. главного врача по экономике</w:t>
      </w:r>
      <w:r>
        <w:rPr>
          <w:i/>
          <w:sz w:val="22"/>
          <w:szCs w:val="22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3. Белова Наталья Владимировна - юрист</w:t>
      </w:r>
      <w:r>
        <w:rPr>
          <w:i/>
          <w:sz w:val="22"/>
          <w:szCs w:val="22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релова Людмила Ивановна- завхоз АХО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является : 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Почтовый адрес: 153003,г. Иваново, ул. Парижской Коммуны,д.5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3.Процедура рассмотрения и оценки котировочных заявок проводилась котировочной комиссией в период с 11 часов 00 минут «18» мая  2007 г.  по 12 часов 00 минут« 18 » мая 2007 г. по адресу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153003,г. Иваново, ул. Парижской Коммуны, д.5,управление МУЗ «1-я ГКБ»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« Муниципальный заказ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ети Интернет  «11» мая 2007 г., регистрационный № 303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Ремонт забора вокруг лечебного учреждения, согласно сметной документации и требованиям ,указанных в извещении о проведении запроса котировок №303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2.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3.  2-3 квартал  2007г ( до 15.08.2007г.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4.С учетом всех накладных расходов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2"/>
          <w:szCs w:val="22"/>
          <w:vertAlign w:val="superscript"/>
        </w:rPr>
        <w:t>(сведения о включенных (не 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5. 250000,00( Двести пятьдесят тысяч) рублей 00 копее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6.Бюджет г.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7.Безналичный расчет. Предусмотрен аванс в размере 30% от общей стоимости работ в течении 10 (десяти) банковских дней после подписания муниципального контракта. Окончательный расчет на основании акта о выполнении работ, счета-фактуры и справки о стоимости работ в течении 20( двадцати) банковских дней с момента их получения.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.До окончания указанного в извещении о проведении запроса котировок срока подачи котировочных заявок «17» мая 2007 г. 16 часов 00 минут поступило 4 ( четыре 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382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82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 Строй Элит Мастер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03,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Парижской Коммуны,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-67-90 факс 936953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ctobe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@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 Строитель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03,г. Иваново,ул. Икрянистовой- Наговициной,д.6 оф.50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90-28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-mail bulder @ dsn 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5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ч 4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 Потенциал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02,г.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Пограничный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38 оф.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932)32-93-2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5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ч 47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О « Ивановское Агентство  Экономических Связей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32,г. Иваново,ул.8 Марта,32 оф.4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6-11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5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ч 11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01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 Строй Элит Мастер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03,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Парижской Коммуны,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-67-90 факс 93695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ctob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@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ч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 Строитель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03,г. Иваново,ул. Икрянистовой- Наговициной,д.6 оф.50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90-28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-mail bulder @ dsn 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5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ч 40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 Потенциал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02,г.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Пограничный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38 оф.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932)32-93-2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5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ч 47 мин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О « Ивановское Агентство  Экономических Связей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32,г. Иваново,ул.8 Марта,32 оф.4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6-11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5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ч 11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7.1.Отклонить котировочные заявки следующих участников размещения заказ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4"/>
      </w:tblGrid>
      <w:tr>
        <w:trPr>
          <w:trHeight w:val="1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ОО « Строител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3003,г. Иваново,ул. Икрянистовой- Наговициной,д.6 оф.5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-289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bulder @ dsn .ru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Нет обоснования снижения цены (согласно поданной котировочной заявки,  цена контракта снижена более чем на 21%)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2"/>
          <w:szCs w:val="22"/>
        </w:rPr>
        <w:t>7.2.Предложение о наиболее низкой цене товаров, работ, услуг составило</w:t>
      </w:r>
      <w:r>
        <w:rPr>
          <w:sz w:val="22"/>
          <w:szCs w:val="22"/>
        </w:rPr>
        <w:t xml:space="preserve"> 225000,00 (Двести двадцать пять тысяч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Котировочная комиссия оценила котировочные заявки и приняла решение признать победителем в проведении запроса котировок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 «Строй Элит Мастер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2"/>
          <w:szCs w:val="22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/>
        <w:t>153003,г. Иваново, ул. Парижской Коммуны,д.7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Адрес (юридический и фактический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2359660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8-67-90,факс 93-69-53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ctob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@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2.65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48-67-90,факс 93-69-53 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October</w:t>
                      </w:r>
                      <w:r>
                        <w:rPr>
                          <w:sz w:val="22"/>
                          <w:szCs w:val="22"/>
                        </w:rPr>
                        <w:t xml:space="preserve">@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5000,00 ( Двести двадцать пять тысяч ) рублей  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 размещению на официальном 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»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 Муниципальный заказ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b w:val="false"/>
          <w:sz w:val="22"/>
          <w:szCs w:val="22"/>
        </w:rPr>
        <w:t>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sz w:val="22"/>
                <w:szCs w:val="22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sz w:val="22"/>
                <w:szCs w:val="22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 xml:space="preserve">_________________      </w:t>
            </w:r>
            <w:r>
              <w:rPr>
                <w:sz w:val="22"/>
                <w:szCs w:val="22"/>
                <w:u w:val="single"/>
              </w:rPr>
              <w:t>Борисова Н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sz w:val="22"/>
                <w:szCs w:val="22"/>
                <w:u w:val="single"/>
              </w:rPr>
              <w:t>___Белова Н.В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>_________________ __</w:t>
            </w:r>
            <w:r>
              <w:rPr>
                <w:sz w:val="22"/>
                <w:szCs w:val="22"/>
                <w:u w:val="single"/>
              </w:rPr>
              <w:t>Корелова Л.И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18»  мая 2007 г. №2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05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 2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.05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1ч 40 мин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.05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 ч 47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.05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 ч 11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/>
      </w:pPr>
      <w:r>
        <w:rPr/>
        <w:t>Ответственное лицо:_</w:t>
      </w:r>
      <w:r>
        <w:rPr>
          <w:u w:val="single"/>
        </w:rPr>
        <w:t>зам.гл. врача по технике</w:t>
      </w:r>
      <w:r>
        <w:rPr/>
        <w:t xml:space="preserve">__________       </w:t>
      </w:r>
      <w:r>
        <w:rPr>
          <w:u w:val="single"/>
        </w:rPr>
        <w:t>_Никитина Н.Н._</w:t>
      </w:r>
      <w:r>
        <w:rPr/>
        <w:t xml:space="preserve">    </w:t>
      </w:r>
      <w:r>
        <w:rPr>
          <w:i/>
          <w:sz w:val="16"/>
          <w:szCs w:val="16"/>
        </w:rPr>
        <w:t xml:space="preserve">                                                           (Должность)</w:t>
        <w:tab/>
        <w:t xml:space="preserve">                                                                                 (Подпись)             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right"/>
        <w:rPr>
          <w:sz w:val="20"/>
        </w:rPr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0"/>
        </w:rPr>
      </w:pPr>
      <w:r>
        <w:rPr>
          <w:sz w:val="20"/>
        </w:rPr>
        <w:t xml:space="preserve">от «18» мая 2007 г. </w:t>
      </w:r>
      <w:r>
        <w:rPr>
          <w:b/>
          <w:sz w:val="20"/>
        </w:rPr>
        <w:t xml:space="preserve">№ </w:t>
      </w:r>
      <w:r>
        <w:rPr>
          <w:sz w:val="20"/>
        </w:rPr>
        <w:t>2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260"/>
        <w:gridCol w:w="2032"/>
        <w:gridCol w:w="1748"/>
        <w:gridCol w:w="1938"/>
      </w:tblGrid>
      <w:tr>
        <w:trPr>
          <w:tblHeader w:val="true"/>
          <w:trHeight w:val="17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Строй Элит Мастер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Строитель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е 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е 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kern w:val="2"/>
              </w:rPr>
            </w:pPr>
            <w:r>
              <w:rPr>
                <w:kern w:val="2"/>
              </w:rPr>
              <w:t>Нет обоснования снижения цены (согласно поданной котировочной заявки,  цена контракта снижена более чем на 21%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Потенциал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5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 Ивановское Агентство  Экономических Связей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2"/>
          <w:szCs w:val="22"/>
        </w:rPr>
        <w:t>Ответственное лицо</w:t>
        <w:br/>
        <w:t xml:space="preserve">котировочной комиссии : </w:t>
      </w:r>
      <w:r>
        <w:rPr>
          <w:sz w:val="22"/>
          <w:szCs w:val="22"/>
          <w:u w:val="single"/>
        </w:rPr>
        <w:t>Зам. главного врача по технике</w:t>
      </w:r>
      <w:r>
        <w:rPr>
          <w:sz w:val="22"/>
          <w:szCs w:val="22"/>
        </w:rPr>
        <w:t xml:space="preserve">_  _________ </w:t>
        <w:tab/>
      </w:r>
      <w:r>
        <w:rPr>
          <w:sz w:val="22"/>
          <w:szCs w:val="22"/>
          <w:u w:val="single"/>
        </w:rPr>
        <w:t>Никитина Н.Н.____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07:00Z</dcterms:created>
  <dc:creator>1я </dc:creator>
  <dc:description/>
  <dc:language>en-US</dc:language>
  <cp:lastModifiedBy>0505</cp:lastModifiedBy>
  <cp:lastPrinted>2007-05-18T12:09:00Z</cp:lastPrinted>
  <dcterms:modified xsi:type="dcterms:W3CDTF">2007-05-18T10:27:00Z</dcterms:modified>
  <cp:revision>8</cp:revision>
  <dc:subject/>
  <dc:title>ФОРМА № 4</dc:title>
</cp:coreProperties>
</file>