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 СОШ №40</w:t>
      </w:r>
      <w:r>
        <w:rPr>
          <w:i/>
          <w:sz w:val="20"/>
        </w:rPr>
        <w:t xml:space="preserve">                                                                                                                              21</w:t>
      </w:r>
      <w:r>
        <w:rPr>
          <w:sz w:val="20"/>
        </w:rPr>
        <w:t xml:space="preserve"> мая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и монтаж металлического забора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шко Людмила Александровна, и.о.директора школ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ва Татьяна Яковлевна, заместитель директора по учебно-воспитатель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клева Татьяна Григорьевна, заместитель директора по административно-хозяйственной ч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ова Анна Александровна, учитель школы, психоло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м заказчиком является  МУСОШ №4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Иваново, ул.1 Минеевская, д.25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47-31-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10 часов   21 мая 2007 г. по 10 часов 20 минут  21 мая 2007  г.по адресу :  г. Иванов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ица 1 Минеевская, дом 25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 мая 2007г., регистрационный № 3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ущественными условиями муниципального контракта, который будет заключе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Изготовление и монтаж металлического заб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МУ СОШ №40, г.Иваново, ул.1 Минеевская, 25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2 квартал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все затраты, понесенные участником размещения заказа при выполнении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ах на перевозку, страхование, уплату таможенных пошлин, налогов, сборов и друг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8237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ные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3-4 квартал 2007 г. Расчет производится по безналичному расчету после подписания а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ок  18 мая 2007г. до 16часов 00 минут поступило 2 (две) котировочных заявок, как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фиксировано в «Журнале регистрации поступления котировочных заявок» (приложение №1 </w:t>
      </w:r>
    </w:p>
    <w:p>
      <w:pPr>
        <w:pStyle w:val="Normal"/>
        <w:jc w:val="both"/>
        <w:rPr/>
      </w:pPr>
      <w:r>
        <w:rPr/>
        <w:t>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55"/>
        <w:gridCol w:w="1735"/>
        <w:gridCol w:w="2095"/>
      </w:tblGrid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трой Элит Мастер» ОО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 000г.Иваново,ул.Париж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й Коммуны, д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67-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мая   15 час.3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 г. Иваново, ул.Париж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й Коммуны, д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-01-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мая 15 час 42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Котировочная комиссия рассмотрела котировочные заявки на соответствие требованиям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установленным в извещении о проведении запроса котировок, и приняла на основании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81 080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бедителем в проведении запроса котиро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ОО «СтройПрогресс» 153003 г. Иваново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зака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л. Парижской Коммуны, д.1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т.27-01-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1080 руб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. Протокол рассмотрения и оценки котировочных заявок составлен в 2 экземплярах, один из которы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стается у заказчика. Второй экземпляр протокола и проект муниципального контракта, которы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авляется путем включения в него условий исполнения контракта, предусмотр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вещением о проведении запроса котировок, и цены, предложенной победителем запрос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к в котировочной заявке, заказчик в течение двух рабочих дней со дня подписания протоко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      Л.А. Юш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  Т.Я. Кон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  Т.Г. Кукл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      А.А. Крас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21 ма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08</w:t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3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5.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4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котировочной комиссии   И.О.директора                 Юшко Л.А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21 ма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</w:t>
      </w:r>
      <w:r>
        <w:rPr>
          <w:sz w:val="20"/>
        </w:rPr>
        <w:t>30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тройЭлитМастер» ОО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38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»СтройПрог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8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котировочной комиссии         И.О. директора                          Юшко Л.А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8:00Z</dcterms:created>
  <dc:creator>0505</dc:creator>
  <dc:description/>
  <dc:language>en-US</dc:language>
  <cp:lastModifiedBy>0505</cp:lastModifiedBy>
  <dcterms:modified xsi:type="dcterms:W3CDTF">2007-07-03T06:49:00Z</dcterms:modified>
  <cp:revision>1</cp:revision>
  <dc:subject/>
  <dc:title>Протокол </dc:title>
</cp:coreProperties>
</file>