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1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системы автоматизации и электроснабжения помещения актового зала: школа ул. Арсения,       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1» мая 2007 г. до 10 часов 00 минут «21» ма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я 2007 г., регистрационный № 3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системы автоматизации и электроснабжения помещения актового зал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8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мая 2007 г. 16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ЭП «Альтернатива Клима-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 16, Д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01-71, 30-82-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 г.  1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ЕНТ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Окуловой, д. 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 г. 14.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78119,23 ( семьдесят восемь тысяч сто девятнадцать) рублей 23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НПЭП «Альтернатива Клима-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</w:t>
      </w:r>
      <w:r>
        <w:rPr>
          <w:sz w:val="20"/>
        </w:rPr>
        <w:t xml:space="preserve"> </w:t>
      </w:r>
      <w:r>
        <w:rPr>
          <w:b/>
          <w:sz w:val="20"/>
        </w:rPr>
        <w:t>Парижской Коммуны, д. 16, Д 1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41-01-71,  30-82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78119,23 ( семьдесят восемь тысяч сто девятнадцать) рублей 23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1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1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1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ПЭП «Альтернатива Клима-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ЕН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98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ректора по А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3:00Z</dcterms:created>
  <dc:creator>Computer</dc:creator>
  <dc:description/>
  <dc:language>en-US</dc:language>
  <cp:lastModifiedBy>0911</cp:lastModifiedBy>
  <cp:lastPrinted>2007-05-21T11:21:00Z</cp:lastPrinted>
  <dcterms:modified xsi:type="dcterms:W3CDTF">2007-05-21T07:42:00Z</dcterms:modified>
  <cp:revision>6</cp:revision>
  <dc:subject/>
  <dc:title>Протокол  № 2</dc:title>
</cp:coreProperties>
</file>