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Форма № 4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</w:t>
      </w:r>
      <w:r>
        <w:rPr>
          <w:caps/>
        </w:rPr>
        <w:t xml:space="preserve">316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пр.Ленина,д.2 «24»мая2007г.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Наименование предмета запроса котировок:</w:t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Автоматические секционные ворота с их установкой в гараж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Переверзев Валерий Александрович</w:t>
      </w:r>
    </w:p>
    <w:p>
      <w:pPr>
        <w:pStyle w:val="Normal"/>
        <w:jc w:val="both"/>
        <w:rPr/>
      </w:pPr>
      <w:r>
        <w:rPr/>
        <w:t xml:space="preserve">  </w:t>
      </w:r>
      <w:r>
        <w:rPr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6" w:space="1" w:color="000000"/>
        </w:pBdr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рчаткина Наталья Петр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pBdr>
          <w:bottom w:val="single" w:sz="6" w:space="1" w:color="000000"/>
        </w:pBdr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pBdr>
          <w:bottom w:val="single" w:sz="6" w:space="1" w:color="000000"/>
        </w:pBdr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6" w:space="1" w:color="000000"/>
        </w:pBdr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веева Мари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униципальным заказчиком является</w:t>
      </w:r>
    </w:p>
    <w:p>
      <w:pPr>
        <w:pStyle w:val="TextBodyIndent"/>
        <w:pBdr>
          <w:bottom w:val="single" w:sz="6" w:space="1" w:color="000000"/>
        </w:pBd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>
          <w:sz w:val="24"/>
        </w:rPr>
        <w:t>Муниципальное учреждение «Управление делами администрации город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6" w:space="1" w:color="000000"/>
        </w:pBdr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ванова»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pBdr>
          <w:bottom w:val="single" w:sz="6" w:space="1" w:color="000000"/>
        </w:pBdr>
        <w:ind w:left="0" w:hanging="0"/>
        <w:jc w:val="left"/>
        <w:outlineLvl w:val="0"/>
        <w:rPr/>
      </w:pPr>
      <w:r>
        <w:rPr>
          <w:sz w:val="24"/>
        </w:rPr>
        <w:t>Почтовый адрес: г. Иваново, пр. Ленина, д.2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pBdr>
          <w:bottom w:val="single" w:sz="6" w:space="1" w:color="000000"/>
        </w:pBd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32-63-4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Процедура рассмотрения и оценки котировочных заявок проводилась котировочной комиссией в период с16 часов 10 минут «24» мая 2007.  По 16 часов 30 минут «24» мая 2007. по адресу: г. Иваново, пр. Ленина, д.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Извещение о проведении запроса котировок было размещено на сайте администрации города в сети Интернет  «17» мая 2007., регистрационный №316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pBdr>
          <w:bottom w:val="single" w:sz="6" w:space="1" w:color="000000"/>
        </w:pBd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Автоматические секционные ворота с их установкой в гараже, 2 шт., стандартный подъем, наружная окраска - коричневая, внутренняя - белая, размер 3000х2900, 3000х3200. Соответствие требованиям пожарной безопасности с приложением сертификата. Гарантийный срок- 1 год. Использование качественных материалов. 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  <w:sz w:val="16"/>
        </w:rPr>
        <w:t>наименование,характеристики и количество поставляемых товаров, наименование и объем выполняемых                                                              работ, оказываемых услуг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numPr>
          <w:ilvl w:val="1"/>
          <w:numId w:val="3"/>
        </w:numPr>
        <w:pBdr>
          <w:bottom w:val="single" w:sz="12" w:space="1" w:color="000000"/>
        </w:pBd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Г. Иваново, ул. Лежневская, д.158»А»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( </w:t>
      </w:r>
      <w:r>
        <w:rPr>
          <w:i/>
          <w:sz w:val="16"/>
        </w:rPr>
        <w:t>место доставки поставляемых товаров,место выполнения работ, место оказания услуг</w:t>
      </w:r>
      <w:r>
        <w:rPr>
          <w:i/>
        </w:rPr>
        <w:t>)</w:t>
      </w:r>
    </w:p>
    <w:p>
      <w:pPr>
        <w:pStyle w:val="Heading1"/>
        <w:numPr>
          <w:ilvl w:val="1"/>
          <w:numId w:val="3"/>
        </w:numPr>
        <w:pBdr>
          <w:bottom w:val="single" w:sz="12" w:space="1" w:color="000000"/>
        </w:pBd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й- июнь 2007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 сроки поставок товаров, выполнение работ, оказание услу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3"/>
        </w:numPr>
        <w:pBdr>
          <w:bottom w:val="single" w:sz="12" w:space="1" w:color="000000"/>
        </w:pBd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ходы на перевозку, НДС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  <w:sz w:val="16"/>
        </w:rPr>
        <w:t>сведения о включенных(невключенных) в цену товаров, работ, услуг расходах,в том числе расходах на перевозку,страхование, уплату таможенных пошлин, налогов, сборов и др. обязательных платежей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1"/>
          <w:numId w:val="3"/>
        </w:numPr>
        <w:pBdr>
          <w:bottom w:val="single" w:sz="12" w:space="1" w:color="000000"/>
        </w:pBd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20000 руб.</w:t>
      </w:r>
    </w:p>
    <w:p>
      <w:pPr>
        <w:pStyle w:val="Normal"/>
        <w:rPr/>
      </w:pPr>
      <w:r>
        <w:rPr/>
        <w:t xml:space="preserve">            </w:t>
      </w:r>
      <w:r>
        <w:rPr>
          <w:i/>
          <w:sz w:val="16"/>
        </w:rPr>
        <w:t>( максимальная цена муниципального контракта )</w:t>
      </w:r>
    </w:p>
    <w:p>
      <w:pPr>
        <w:pStyle w:val="Heading1"/>
        <w:numPr>
          <w:ilvl w:val="1"/>
          <w:numId w:val="3"/>
        </w:numPr>
        <w:pBdr>
          <w:bottom w:val="single" w:sz="12" w:space="1" w:color="000000"/>
        </w:pBd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орода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 xml:space="preserve">( </w:t>
      </w:r>
      <w:r>
        <w:rPr>
          <w:i/>
          <w:sz w:val="16"/>
        </w:rPr>
        <w:t>источник финансирования муниципального контракта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/>
      </w:pPr>
      <w:r>
        <w:rPr/>
        <w:t xml:space="preserve">30% - </w:t>
      </w:r>
      <w:r>
        <w:rPr>
          <w:sz w:val="24"/>
        </w:rPr>
        <w:t xml:space="preserve"> авансовый платеж на приобретение материалов, окончательный  расчет – после сдачи в эксплуатацию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( </w:t>
      </w:r>
      <w:r>
        <w:rPr>
          <w:i/>
          <w:sz w:val="16"/>
        </w:rPr>
        <w:t>срок и условия поставок товаров , выполнение работ,оказания услу</w:t>
      </w:r>
      <w:r>
        <w:rPr>
          <w:sz w:val="16"/>
        </w:rPr>
        <w:t>г</w:t>
      </w:r>
      <w:r>
        <w:rPr>
          <w:sz w:val="24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23»  мая  2007 г.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Защита-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. Ленина,1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-53-3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5.07 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Белова З.Ф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Октябр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9247050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5.07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ТД «Альфа ТЕХН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Смирнова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68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05.07 1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Защита-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. Ленина,1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-53-3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5.07 15.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Белова З.Ф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Октябр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9247050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5.07 11.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ТД «Альфа ТЕХН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Смирнова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68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5.07 1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spacing w:before="120" w:after="120"/>
        <w:ind w:left="0" w:hanging="0"/>
        <w:jc w:val="both"/>
        <w:outlineLvl w:val="0"/>
        <w:rPr/>
      </w:pPr>
      <w:r>
        <w:rPr>
          <w:kern w:val="2"/>
        </w:rPr>
        <w:t>7</w:t>
      </w:r>
      <w:r>
        <w:rPr>
          <w:kern w:val="2"/>
          <w:sz w:val="24"/>
        </w:rPr>
        <w:t>.3.Предложение о наиболее низкой цене товаров, работ, услуг составило</w:t>
      </w:r>
      <w:r>
        <w:rPr>
          <w:sz w:val="24"/>
        </w:rPr>
        <w:t xml:space="preserve"> 118600,00 (Сто восемнадцать тысяч шестьсот) рублей 00 копеек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7.4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ООО «Защита –Сервис»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Наименование ( для юридического лица) фамилия, имя, отчество участника размещения заказ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bottom w:val="single" w:sz="6" w:space="1" w:color="000000"/>
        </w:pBdr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Г.Иваново, пр.Ленина,д.138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</w:rPr>
        <w:t xml:space="preserve">                                 </w:t>
      </w:r>
      <w:r>
        <w:rPr>
          <w:i/>
          <w:sz w:val="16"/>
        </w:rPr>
        <w:t>Адрес ( юридический и фактический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33-56-36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18600,00 руб. ( Сто восемнадцать тысяч  шестьсот) рублей 00 копеек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стоящий протокол подлежит размещению на официальном сайте администрации город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  Переверзев Валерий Александ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Курчаткина Наталья Пет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Акатов Владими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  Тихомиров Денис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/>
              <w:t>(Подпись)       ( фамилия, Имя, Отчество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 Матвеева Ма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24 »  мая  2007г. № 31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caps/>
          <w:sz w:val="24"/>
        </w:rPr>
        <w:t xml:space="preserve">Журнал регистрации </w:t>
        <w:br/>
        <w:t>поступления</w:t>
      </w:r>
      <w:r>
        <w:rPr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Ответственное лицоГлавный специалист_________________   В.Н.Акатов</w:t>
      </w:r>
    </w:p>
    <w:p>
      <w:pPr>
        <w:pStyle w:val="TextBody"/>
        <w:ind w:firstLine="72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</w:t>
      </w:r>
      <w:r>
        <w:rPr>
          <w:i/>
          <w:sz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24 »  мая 2007г. № 31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caps/>
          <w:sz w:val="24"/>
        </w:rPr>
      </w:pPr>
      <w:r>
        <w:rPr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99810" cy="285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1710"/>
                              <w:gridCol w:w="1582"/>
                              <w:gridCol w:w="1985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Защита-Сервис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вещ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8600 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 Белова Злата Федоров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 извещ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000 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 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ТД «Альфа ТЕХНО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 извещ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5000 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 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24.5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1710"/>
                        <w:gridCol w:w="1582"/>
                        <w:gridCol w:w="1985"/>
                        <w:gridCol w:w="170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Защита-Сервис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Извещ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600 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 Белова Злата Федоров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ответствие извещ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000 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/>
                            </w:pPr>
                            <w:r>
                              <w:rPr/>
                              <w:t>Не победител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ТД «Альфа ТЕХНО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ответствие извещ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5000 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/>
                            </w:pPr>
                            <w:r>
                              <w:rPr/>
                              <w:t>Не 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  <w:t>Ответственное лицо</w:t>
        <w:br/>
        <w:t>котировочной комиссии Главный специалист_________                      В.Н.Акат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</w:t>
      </w:r>
      <w:r>
        <w:rPr>
          <w:i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06:00Z</dcterms:created>
  <dc:creator>Корякина</dc:creator>
  <dc:description/>
  <cp:keywords/>
  <dc:language>en-US</dc:language>
  <cp:lastModifiedBy>Supervisor</cp:lastModifiedBy>
  <dcterms:modified xsi:type="dcterms:W3CDTF">2007-05-24T07:25:00Z</dcterms:modified>
  <cp:revision>7</cp:revision>
  <dc:subject/>
  <dc:title>ФОРМА № 4</dc:title>
</cp:coreProperties>
</file>