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ДОУ № 123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24» ма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монт фасада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анова Людмил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нкина Гал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деева Нина Пав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МДОУ № 123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32, г. Иваново, ул. Куликова, д.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-42-6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24» мая 2007 г. до 10 часов 00 минут «24» мая 2007 г. по адресу:  ул. Куликова, д.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7» мая 2007 г., регистрационный № 31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Ремонт фасада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чественное выполнение всех работ,  использование качествен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ДОУ №123, 153032, г. Иваново, ул. Куликова, д.1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2 квартал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страхование, оплата налогов, сборов и других обязательных платеж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200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З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4 квартал 2007 г., оплата по безналичному расчету, без аванса, после подписания акта выполненных работ на основании представленного счета-фактуры, акта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3» мая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мпериал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Фурманов, ул. Мичурина, д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0387888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07 г.  9.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СК» Монолит-ЛТД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Жиделева, д.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17-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07 г. 13.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лимпия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Большая Комсомольская, д.37, оф.9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-39-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07 г. 15.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7.1. Отклонить котировочные заявки следующих участников размещение заказа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1838"/>
        <w:gridCol w:w="2970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СК» Монолит-ЛТ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Жиделева, д.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17-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бъемов рабо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Предложение о наиболее низкой цене товаров, работ, услуг состави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183,55 тысяч рублей (сто восемьдесят три тысяч пятьсот пятьдесят рубле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ОО «Империа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. Фурманов, ул. Мичурина, д.6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9037888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83,55 тысяч рублей (сто восемьдесят три тысяч пятьсот пятьдесят рублей)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</w:t>
      </w:r>
      <w:r>
        <w:rPr>
          <w:b/>
          <w:sz w:val="20"/>
          <w:szCs w:val="20"/>
        </w:rPr>
        <w:t>Степанова Л. 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         </w:t>
      </w:r>
      <w:r>
        <w:rPr>
          <w:b/>
          <w:sz w:val="20"/>
          <w:szCs w:val="20"/>
        </w:rPr>
        <w:t>Свинкина Г. 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b/>
          <w:sz w:val="20"/>
          <w:szCs w:val="20"/>
        </w:rPr>
        <w:t>Фадеева Н. П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екретарь котировочной комиссии______________________                       </w:t>
      </w:r>
      <w:r>
        <w:rPr>
          <w:b/>
          <w:sz w:val="20"/>
          <w:szCs w:val="20"/>
        </w:rPr>
        <w:t>Фадеева Н. 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24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18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заведующий  ______________                                                    </w:t>
      </w:r>
      <w:r>
        <w:rPr>
          <w:b/>
          <w:sz w:val="20"/>
          <w:szCs w:val="20"/>
        </w:rPr>
        <w:t>Степанова Л. А.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24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  </w:t>
      </w:r>
      <w:r>
        <w:rPr>
          <w:sz w:val="20"/>
        </w:rPr>
        <w:t>31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мпериа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3,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СК» Монолит-ЛТ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лимп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Ответственное лицо        заведующий                          ____________                         </w:t>
      </w:r>
      <w:r>
        <w:rPr>
          <w:b/>
          <w:sz w:val="20"/>
          <w:szCs w:val="20"/>
        </w:rPr>
        <w:t>Степанова Л. А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17:00Z</dcterms:created>
  <dc:creator>Computer</dc:creator>
  <dc:description/>
  <cp:keywords/>
  <dc:language>en-US</dc:language>
  <cp:lastModifiedBy>Supervisor</cp:lastModifiedBy>
  <cp:lastPrinted>2007-05-24T11:10:00Z</cp:lastPrinted>
  <dcterms:modified xsi:type="dcterms:W3CDTF">2007-05-24T10:50:00Z</dcterms:modified>
  <cp:revision>7</cp:revision>
  <dc:subject/>
  <dc:title>Протокол  № 2</dc:title>
</cp:coreProperties>
</file>