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Иваново, ул.Авдотьинская, 22                                                                                «25» мая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>Реконструкция системы электроснабжения в МДОУ № 4  г.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ДОУ № 4 управления образования г. 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: Варева А.Н. – заведующая сад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Урусова О.А. – зам. заведующей по АХ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кворцова О.В. – ст. медсестр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9-00 по 9-30 час. 25 мая 2007 года по адресу: г. Иваново, ул. Авдотьинская, 22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8.05. 2007 года, рег. № 3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 Реконструкция системы электроснабжения в МДОУ № 4  г. Иваново. Наличие лицензий на проектные и электромонтажные работы, наличие зарегистрированной ЭТЛ. Выполнение работ под авторским надзором проект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 01.10.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150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5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  без аванса в течение 30 дней после приемки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4 мая 2007 г. (16-00) поступило 2 (две) котировочные заявки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/>
        <w:t xml:space="preserve">                                                                  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2359"/>
        <w:gridCol w:w="2194"/>
        <w:gridCol w:w="21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л.Революции 2/1, оф.3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6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.07 г. 12-00</w:t>
            </w:r>
          </w:p>
        </w:tc>
      </w:tr>
      <w:tr>
        <w:trPr>
          <w:trHeight w:val="1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хняя Волга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Наговициной-Икрянистовой, 6, АБ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52-76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 г. 15-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149,5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А.Н. Вар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                                          О.А. Уру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.В. Скворц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. №1 к Протоколу №322 рассмотрения 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ценки котировочных заявок от 25.05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рилож. №2 к Протоколу №322 рассмотрения и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ценки котировочных заявок от 25.05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45:00Z</dcterms:created>
  <dc:creator>Иванов Сергей Григорьевич</dc:creator>
  <dc:description/>
  <cp:keywords/>
  <dc:language>en-US</dc:language>
  <cp:lastModifiedBy>Supervisor</cp:lastModifiedBy>
  <dcterms:modified xsi:type="dcterms:W3CDTF">2007-05-25T10:16:00Z</dcterms:modified>
  <cp:revision>5</cp:revision>
  <dc:subject/>
  <dc:title>ПРОТОКОЛ  № 322</dc:title>
</cp:coreProperties>
</file>