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34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4» июн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и поставка медицинской мебел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9 часов 00 минут 4 июня 2007 года по 10 часов 40 минут  4 июня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8.05.2007 г. Рег. № 347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товаров, разгрузка, сборка, установка, гарантийное обслуживание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2 квартал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разгрузку, сборку, гарантийное  обслуживание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9 5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» июня 2007 г. 16 часов 00 минут (время Московское) поступило 4 (четыр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верева, д. 9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10 Августа, д. 13-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_rina97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 10 час. 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, г. Иваново, ул. Капитана Петрачкова, д. 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medtechnica@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 Иваново, ул. Некрасова, 39-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dica iv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0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  <w:t>7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2268"/>
        <w:gridCol w:w="192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верева, д. 9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22-56-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не все технические характеристи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10 Августа, д. 13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2-15, 32-72-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_rina97@mail.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ены габаритные размер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. 2 котир. заявки). Не включены в цену товара разгрузка, сборка, гарантийное обслуживание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 Иваново, ул. Некрасова, д. 39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2)29-26-52; 29-49-8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ed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@mail.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згрузка, сборка, гарантийное обслуживани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22 920 (Двадцать две тысячи девятьсот двадцать)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П «Медтехника», 153008, г. Иваново, ул. Капитана Петрачкова, д. 2 тел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04-39, 42-86-2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>22 920 (Двадцать две тысячи девятьсот двадцать)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4» июня 2007 г. №  347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Инженер по ОТ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Куприянова О.С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vertAlign w:val="superscript"/>
        </w:rPr>
      </w:pPr>
      <w:r>
        <w:rPr/>
        <w:t>от «4» июня 2007 г. № 347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1"/>
        <w:gridCol w:w="1488"/>
        <w:gridCol w:w="1831"/>
        <w:gridCol w:w="1933"/>
        <w:gridCol w:w="15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не все технические характерис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ены габаритные размер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. 2). Не включены в цену товара разгрузка, сборка, гарантийное обслужива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згрузка, сборка, гарантийное обслужи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: зам. главного бухгалтера ______________ Соловьева Н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ab/>
        <w:tab/>
        <w:tab/>
        <w:tab/>
        <w:tab/>
        <w:t>(должность)</w:t>
        <w:tab/>
        <w:tab/>
        <w:tab/>
        <w:t>(подпись)</w:t>
        <w:tab/>
        <w:t>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7:00Z</dcterms:created>
  <dc:creator>0505-4</dc:creator>
  <dc:description/>
  <dc:language>en-US</dc:language>
  <cp:lastModifiedBy>0505</cp:lastModifiedBy>
  <cp:lastPrinted>2007-06-04T13:30:00Z</cp:lastPrinted>
  <dcterms:modified xsi:type="dcterms:W3CDTF">2007-06-04T10:47:00Z</dcterms:modified>
  <cp:revision>10</cp:revision>
  <dc:subject/>
  <dc:title>ПРОТОКОЛ № _______</dc:title>
</cp:coreProperties>
</file>