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351</w:t>
      </w:r>
      <w:r>
        <w:rPr>
          <w:caps/>
          <w:szCs w:val="24"/>
        </w:rPr>
        <w:t xml:space="preserve"> 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л. Революции, д.6, ком.627                                                                        «04» июня2007г.  </w:t>
      </w:r>
      <w:r>
        <w:rPr>
          <w:i/>
          <w:sz w:val="24"/>
          <w:vertAlign w:val="superscript"/>
        </w:rPr>
        <w:t xml:space="preserve"> 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капитальный ремонт системы  электроснабжения  в  М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Д СДЮСШОР № 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шеничных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литун Ольг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нтонова Ольга Генрих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лешина Елена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Тарасова Людмила Михай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митет по Физической Культуре и Спорту Администрации г.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Пл. Революции, д.6, ком. 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0-0264,32-57-0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  <w:lang w:val="en-US"/>
        </w:rPr>
        <w:t>E-mail: spot@ivgoradm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4 часов 00 минут «04» июня 2007г.  по 14 часов 20 минут «04»июня 2007г. по адресу: пл. Революции, д. 6, ком. 62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8» мая 2007г., регистрационный № 35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/>
      </w:pPr>
      <w:r>
        <w:rPr/>
        <w:t xml:space="preserve">    </w:t>
      </w:r>
      <w:r>
        <w:rPr/>
        <w:t xml:space="preserve">Ведомость объёма работа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Капитальный ремонт  системы электроснабжения  МУ ДОД СДЮСШОР №7(локально сметный расчет 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 улАрсения  , д.4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1августа 2007год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С учетом всех накладных расходов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249467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ные средст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Предоплата 30%  в течение 5 банковских дней  с момента  подписания   муниципального контракта .Окончательный расчет   в течение 5 банковских дней  после подписания  акта выполненных рабо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1» июня  2007 г. 16 часов 00 минут поступило 5 (пять) котировочных 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09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Щит-ВМК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пл.Революции д.2/1 оф.34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26-2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. 00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6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хняя Волг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, г. Иваново ул.Наговициной-Икрянистовой  д.6,АКБ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5-27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.3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6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опаньон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. Ивановский р-он ,п.Михалево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910-983-60-0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.10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6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МНП «НОМ -1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г.Иваново ул.спортивная д.21 кв.31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24-5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.15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6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К «СОЮЗ-90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, г. Иваново ул.3-го Интернационала д.5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-88-8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ч.2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05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22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Щит-ВМК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пл.Революции д.2/1 оф.34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26-2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. 00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6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хняя Волг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, г. Иваново ул.Наговициной-Икрянистовой  д.6,АКБ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5-27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.3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6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опаньон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. Ивановский р-он ,п.Михалево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910-983-60-0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.10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6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МНП «НОМ -1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г.Иваново ул.спортивная д.21 кв.31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24-5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.15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6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К «СОЮЗ-90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, г. Иваново ул.3-го Интернационала д.5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-88-8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ч.2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05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237100,00 (двести тридцать семь  тысяч сто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u w:val="single"/>
        </w:rPr>
        <w:t>ООО «Верхняя Волг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153003, г. Иваново ул.Наговициной-Икрянистовой  д.6,АКБ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i/>
          <w:i/>
          <w:sz w:val="24"/>
          <w:u w:val="single"/>
          <w:vertAlign w:val="superscript"/>
        </w:rPr>
      </w:pPr>
      <w:r>
        <w:rPr>
          <w:i/>
          <w:sz w:val="24"/>
          <w:u w:val="single"/>
          <w:vertAlign w:val="superscript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345-27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4"/>
          <w:u w:val="single"/>
        </w:rPr>
        <w:t>237100,00руб.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шеничных И,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олитун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Антонова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лёш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арасова Л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4»  июня 2007 г. № 35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0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3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 1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 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 2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4» июня 2007 г. № 35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7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Щит-ВМК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4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Верхняя Волг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71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опаньон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7243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О МНП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НОМ -1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824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К «СОЮЗ-90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7589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7:00Z</dcterms:created>
  <dc:creator>0508</dc:creator>
  <dc:description/>
  <dc:language>en-US</dc:language>
  <cp:lastModifiedBy>0505</cp:lastModifiedBy>
  <cp:lastPrinted>2007-06-04T15:18:00Z</cp:lastPrinted>
  <dcterms:modified xsi:type="dcterms:W3CDTF">2007-06-04T11:25:00Z</dcterms:modified>
  <cp:revision>7</cp:revision>
  <dc:subject/>
  <dc:title>ПРОТОКОЛ </dc:title>
</cp:coreProperties>
</file>