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35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05.06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540"/>
        <w:jc w:val="left"/>
        <w:rPr/>
      </w:pPr>
      <w:r>
        <w:rPr>
          <w:sz w:val="24"/>
          <w:szCs w:val="24"/>
        </w:rPr>
        <w:t>Организация питания детей на базе МОУ гимназия № 32, посещающих профильный, творческий лагерь на базе  Центра культуры и отдыха г. Иваново.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Тарасова Светлана Альфред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околова Татьяна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Ерусланова Наталья Ефимо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Здыбкова Надежд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45 минут «5»  июня 2007 г.  по   9 часов  20  минут «5»  июня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07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29»  мая 2007 г., регистрационный  № 353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ind w:left="0" w:firstLine="540"/>
        <w:jc w:val="left"/>
        <w:rPr/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рганизация питания детей на базе МОУ гимназия № 32, посещающих профильный, творческий лагерь на базе  Центра культуры и отдыха г. Иваново.</w:t>
      </w:r>
      <w:r>
        <w:rPr>
          <w:i/>
          <w:iCs/>
          <w:sz w:val="24"/>
          <w:szCs w:val="24"/>
          <w:vertAlign w:val="superscript"/>
        </w:rPr>
        <w:t xml:space="preserve"> </w:t>
      </w:r>
    </w:p>
    <w:p>
      <w:pPr>
        <w:pStyle w:val="TextBodyIndent"/>
        <w:ind w:left="0" w:firstLine="540"/>
        <w:jc w:val="left"/>
        <w:rPr>
          <w:sz w:val="24"/>
          <w:szCs w:val="24"/>
        </w:rPr>
      </w:pPr>
      <w:r>
        <w:rPr>
          <w:bCs/>
          <w:sz w:val="24"/>
        </w:rPr>
        <w:t xml:space="preserve">5.2.   Место выполнение работ: </w:t>
      </w:r>
      <w:r>
        <w:rPr>
          <w:sz w:val="24"/>
          <w:szCs w:val="24"/>
        </w:rPr>
        <w:t>Муниципальное общеобразовательное учреждение гимназия № 32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5.3.   Срок выполнения работ: до </w:t>
      </w:r>
      <w:r>
        <w:rPr>
          <w:b w:val="false"/>
          <w:sz w:val="20"/>
        </w:rPr>
        <w:t>24.06.2007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4.  Сведения о включенных в цену работах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тоимость питания включена оплата расходов Исполнителя за организацию питания и стоимость набора продуктов питания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</w:t>
      </w:r>
      <w:r>
        <w:rPr>
          <w:rFonts w:cs="Times New Roman" w:ascii="Times New Roman" w:hAnsi="Times New Roman"/>
          <w:b w:val="false"/>
          <w:sz w:val="24"/>
          <w:szCs w:val="24"/>
        </w:rPr>
        <w:t>105,0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5.6.  Источник финансирования: </w:t>
      </w:r>
      <w:r>
        <w:rPr>
          <w:rFonts w:cs="Times New Roman" w:ascii="Times New Roman" w:hAnsi="Times New Roman"/>
          <w:b w:val="false"/>
          <w:sz w:val="24"/>
          <w:szCs w:val="24"/>
        </w:rPr>
        <w:t>Городской бюдж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 xml:space="preserve">Срок и условия оплаты: </w:t>
      </w:r>
      <w:r>
        <w:rPr>
          <w:sz w:val="24"/>
          <w:szCs w:val="24"/>
        </w:rPr>
        <w:t xml:space="preserve">Оплата производится в течение 20 дней после подписания  «Заказчиком» и «Исполнителем» актов  выполненных работ  путем перечисления денежных средств на расчетный счет «Исполнителя» при предоставлении счетов-фактур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04» июня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 </w:t>
      </w:r>
    </w:p>
    <w:tbl>
      <w:tblPr>
        <w:tblW w:w="974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517"/>
        <w:gridCol w:w="1843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14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гаева,  д. 38/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 час. 20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мада»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ромобоя д. 16/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5 мин.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 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7.1. Отклонить котировочные заявки следующих участников размещения заказ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184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юридический и почтов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ма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боя  д. 16/5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8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авляемых услуг не соответствует требованиям Заказчика. Не указаны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аказчику всех необходимых отчетн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е калорийное, разнообразное, сбалансированное пит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>7.2 Предложение о наиболее низкой цене работ составило 105000</w:t>
      </w:r>
      <w:r>
        <w:rPr>
          <w:sz w:val="24"/>
          <w:szCs w:val="24"/>
        </w:rPr>
        <w:t xml:space="preserve"> рублей 00 коп. (сто пять тысяч) рублей;      </w:t>
      </w:r>
    </w:p>
    <w:p>
      <w:pPr>
        <w:pStyle w:val="TextBodyIndent"/>
        <w:tabs>
          <w:tab w:val="clear" w:pos="708"/>
          <w:tab w:val="left" w:pos="709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.3 Котировочная комиссия оценила котировочные заявки и приняла решение признать победителем в проведении запроса котировок  МП Столовая «Школьная № 33», г. Иваново,     ул. Багаева, д. 38/17, цена муниципального контракта 105000,0 руб.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Соколова Т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Здыбк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05» июня  2007  г. №  35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7 ч. 20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 ч.0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/>
        <w:t>от «05»  июня 2007 г. №  353</w:t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ассмотрение и оценка котировочных заявок</w:t>
      </w:r>
    </w:p>
    <w:tbl>
      <w:tblPr>
        <w:tblW w:w="103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710"/>
        <w:gridCol w:w="2400"/>
        <w:gridCol w:w="1559"/>
        <w:gridCol w:w="1843"/>
      </w:tblGrid>
      <w:tr>
        <w:trPr>
          <w:tblHeader w:val="true"/>
          <w:trHeight w:val="3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/не допустить до процедуры оценк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-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Столовая «Школьная № 33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4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ремад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допустить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ставляемых услуг не соответствует требованиям Заказчика. Не указаны требов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Заказчику всех необходимых отчетных докумен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тельное калорийное, разнообразное, сбалансированное питание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заявку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:      _________________________       Голых Нина Константин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06:00Z</dcterms:created>
  <dc:creator>0505</dc:creator>
  <dc:description/>
  <dc:language>en-US</dc:language>
  <cp:lastModifiedBy>0505</cp:lastModifiedBy>
  <dcterms:modified xsi:type="dcterms:W3CDTF">2007-06-06T07:07:00Z</dcterms:modified>
  <cp:revision>1</cp:revision>
  <dc:subject/>
  <dc:title>ПРОТОКОЛ </dc:title>
</cp:coreProperties>
</file>