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24"/>
          <w:szCs w:val="24"/>
        </w:rPr>
        <w:t>Регистрационный №  354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г. Иваново, пл. Революции, д. 6                                                                          05.06.2007 г.</w:t>
      </w:r>
      <w:r>
        <w:rPr>
          <w:sz w:val="24"/>
          <w:szCs w:val="24"/>
          <w:u w:val="single"/>
        </w:rPr>
        <w:br/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u w:val="single"/>
          <w:vertAlign w:val="superscript"/>
        </w:rPr>
      </w:pPr>
      <w:r>
        <w:rPr>
          <w:i/>
          <w:iCs/>
          <w:sz w:val="24"/>
          <w:szCs w:val="24"/>
          <w:u w:val="single"/>
          <w:vertAlign w:val="superscript"/>
        </w:rPr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рганизация питания детей  посещающих лагерь дневного пребывания на базе  Областного государственного специального (коррекционного) образовательного учреждения для обучающихся с отклонениями в развитии «Ивановская специальная (коррекционная) шко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 2». </w:t>
      </w:r>
    </w:p>
    <w:p>
      <w:pPr>
        <w:pStyle w:val="TextBodyIndent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расова Светлана Альфре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колова Татья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Ерусланова Наталья Ефим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дыбкова Надежд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лых Нина Константи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униципальным заказчиком является  -  Управление социальной защиты населения администрации города Иванова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>Контактный телефон: 32-84-63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9 часов 25 минут «5»  июня 2007 г.  по   10 часов  00  минут «5»  июня 2007 г. по адресу: г. Иваново,  пл. Революции, д. 6, каб. 313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29»  мая 2007 г., регистрационный  № 354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5.1. Наименование выполняемых работ: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 xml:space="preserve">Организация питания детей  посещающих лагерь дневного пребывания на базе  Областного государственного специального (коррекционного) образовательного учреждения для обучающихся с отклонениями в развитии «Ивановская специальная (коррекционная) шко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 2»; 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</w:rPr>
        <w:t xml:space="preserve">5.2.   Место выполнение работ: </w:t>
      </w:r>
      <w:r>
        <w:rPr>
          <w:sz w:val="24"/>
          <w:szCs w:val="24"/>
        </w:rPr>
        <w:t xml:space="preserve">Областное государственное специальное (коррекционное) образовательное учреждение для обучающихся с отклонениями в развитии «Ивановская специальная (коррекционная) школа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№ 2;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3.   Срок выполнения работ:  до </w:t>
      </w:r>
      <w:r>
        <w:rPr>
          <w:b w:val="false"/>
          <w:sz w:val="20"/>
        </w:rPr>
        <w:t>24.06.200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4.  Сведения о включенных в цену работах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тоимость питания включена оплата расходов Исполнителя за организацию питания и стоимость набора продуктов пита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Максимальная цена контракта: </w:t>
      </w:r>
      <w:r>
        <w:rPr>
          <w:rFonts w:cs="Times New Roman" w:ascii="Times New Roman" w:hAnsi="Times New Roman"/>
          <w:b w:val="false"/>
          <w:sz w:val="24"/>
          <w:szCs w:val="24"/>
        </w:rPr>
        <w:t>73,5</w:t>
      </w:r>
      <w:r>
        <w:rPr>
          <w:sz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6.  Источник финансирования: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ной и городской бюдж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7. </w:t>
      </w:r>
      <w:r>
        <w:rPr>
          <w:bCs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 xml:space="preserve">Оплата производится в течение 20 дней после подписания  «Заказчиком» и «Исполнителем» актов  выполненных работ  путем перечисления денежных средств на расчетный счет «Исполнителя» при предоставлении счетов-фактур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04» июня 2007 г.  16 часов 00 минут (время московское) поступило  2 (две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801"/>
        <w:gridCol w:w="1843"/>
        <w:gridCol w:w="2126"/>
      </w:tblGrid>
      <w:tr>
        <w:trPr>
          <w:tblHeader w:val="true"/>
          <w:trHeight w:val="16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14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КШП Октябрьского райо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ная,  д. 1 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 час. 20 мин.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Комбинат питания «Ивтекмаш»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алашникова,  д. 2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18 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7.1 Предложение о наиболее низкой цене работ составило 73500</w:t>
      </w:r>
      <w:r>
        <w:rPr>
          <w:sz w:val="24"/>
          <w:szCs w:val="24"/>
        </w:rPr>
        <w:t xml:space="preserve"> рублей 00 коп. (семьдесят три тысячи пятьсот) рублей;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.2 Котировочная комиссия оценила котировочные заявки и приняла решение признать победителем в проведении запроса котировок  МП КШП Октябрьского района г. Иваново,          г. Иваново, ул. Болотная, д. 1 А, цена муниципального контракта  73500,0 руб.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>Тарасова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Соколова Т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Ерусланова Н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Здыбкова Н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     </w:t>
            </w:r>
            <w:r>
              <w:rPr>
                <w:sz w:val="24"/>
                <w:szCs w:val="24"/>
                <w:u w:val="single"/>
              </w:rPr>
              <w:t>Голых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br w:type="page"/>
      </w: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05» июня  2007  г. № 35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4 ч. 2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 ч.18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05»  июня 2007 г. №  354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866"/>
        <w:gridCol w:w="2126"/>
        <w:gridCol w:w="1843"/>
      </w:tblGrid>
      <w:tr>
        <w:trPr>
          <w:tblHeader w:val="true"/>
          <w:trHeight w:val="3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КШП Октябрьского райо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поступила ранее  котировочной заявки другого участника размещения заказа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Комбинат питания «Ивтекмаш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ть 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7464"/>
      <w:pgMar w:left="1191" w:right="709" w:gutter="0" w:header="0" w:top="567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7:00Z</dcterms:created>
  <dc:creator>0505-4</dc:creator>
  <dc:description/>
  <dc:language>en-US</dc:language>
  <cp:lastModifiedBy>0505</cp:lastModifiedBy>
  <cp:lastPrinted>2007-06-05T17:20:00Z</cp:lastPrinted>
  <dcterms:modified xsi:type="dcterms:W3CDTF">2007-06-05T13:20:00Z</dcterms:modified>
  <cp:revision>11</cp:revision>
  <dc:subject/>
  <dc:title>ПРОТОКОЛ № _______</dc:title>
</cp:coreProperties>
</file>