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5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20</w:t>
      </w: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«6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забора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лякова Надежд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онова Валент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ирнова Ни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ДОУ №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3, г. Иваново, 1-й Рабфаковский пер., д.6/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64-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6» июня 2007 г. до 10 часов 00 минут «6» июня 2007 г. по адресу:  153003, г. Иваново, 1-й Рабфаковский пер., д.6/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30» мая 2007 г., регистрационный № 35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забор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20, 153003, г. Иваново, 1-й Рабфаковский пер., д.6/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5 августа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2"/>
          <w:szCs w:val="22"/>
        </w:rPr>
        <w:t>НДС, стоимость работ, материалов, транспортные затраты, накладные расходы и др.</w:t>
      </w:r>
      <w:r>
        <w:rPr>
          <w:sz w:val="20"/>
          <w:szCs w:val="20"/>
        </w:rPr>
        <w:t xml:space="preserve"> 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24,871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 xml:space="preserve">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5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приятие «Сказ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очтовая, д. 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65-48, 30-69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07 г. 10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Мичурина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788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07 г.  12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21,267 тысяч рублей (сто двадцать одна тысяча двести шестьдесят семь рубл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едприятие «Сказ»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.</w:t>
      </w:r>
    </w:p>
    <w:p>
      <w:pPr>
        <w:pStyle w:val="Normal"/>
        <w:rPr/>
      </w:pPr>
      <w:r>
        <w:rPr>
          <w:b/>
          <w:sz w:val="20"/>
        </w:rPr>
        <w:t>г. Иваново, ул. Почтовая, д. 44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-65-48, 30-69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121,267 тысяч рублей (сто двадцать одна тысяча двести шестьдесят семь рублей)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b/>
          <w:sz w:val="20"/>
          <w:szCs w:val="20"/>
        </w:rPr>
        <w:t>Кисляк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Антон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Смирнова Н.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Смирнова Н.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от 6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5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заведующий  ______________                                                    </w:t>
      </w:r>
      <w:r>
        <w:rPr>
          <w:b/>
          <w:sz w:val="20"/>
          <w:szCs w:val="20"/>
        </w:rPr>
        <w:t>Кисляк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от 6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5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е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заведующий                          ____________                         </w:t>
      </w:r>
      <w:r>
        <w:rPr>
          <w:b/>
          <w:sz w:val="20"/>
          <w:szCs w:val="20"/>
        </w:rPr>
        <w:t>Кисляк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9:00Z</dcterms:created>
  <dc:creator>0505</dc:creator>
  <dc:description/>
  <dc:language>en-US</dc:language>
  <cp:lastModifiedBy>0505</cp:lastModifiedBy>
  <dcterms:modified xsi:type="dcterms:W3CDTF">2007-06-06T12:10:00Z</dcterms:modified>
  <cp:revision>1</cp:revision>
  <dc:subject/>
  <dc:title>Протокол </dc:title>
</cp:coreProperties>
</file>