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  <w:u w:val="single"/>
        </w:rPr>
        <w:t>3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</w:t>
      </w:r>
      <w:r>
        <w:rPr>
          <w:sz w:val="20"/>
          <w:u w:val="single"/>
        </w:rPr>
        <w:t>МОУ СОШ №9</w:t>
      </w:r>
      <w:r>
        <w:rPr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u w:val="single"/>
        </w:rPr>
        <w:t>«07» июн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Ремонт за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Щербакова Вера Вадим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авлова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ольшакова Ири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Чернышова Ма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Басова Елена Ю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Муниципальное образовательное учреждение средняя общеобразовательная школа №9</w:t>
      </w: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. Иваново, микрорайон ТЭЦ-3, д.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52-05-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7» июня 2007 г. по 9 часов 30 минут «7» июня 2007 г. по адресу: </w:t>
      </w:r>
      <w:r>
        <w:rPr>
          <w:sz w:val="20"/>
          <w:szCs w:val="20"/>
          <w:u w:val="single"/>
        </w:rPr>
        <w:t>г. Иваново, м-н ТЭЦ-3, д.1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 xml:space="preserve">«31» мая 2007г., регистрационный № </w:t>
      </w:r>
      <w:r>
        <w:rPr>
          <w:sz w:val="20"/>
          <w:u w:val="single"/>
        </w:rPr>
        <w:t>358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ремонт заб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г. Иваново, м-н ТЭЦ-3, д.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3 квартал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18"/>
          <w:szCs w:val="20"/>
          <w:u w:val="single"/>
        </w:rPr>
        <w:t>цена включает все затраты понесенные участником размещения заказа (НДС, стоимоть работ, материалов, тр. расходы)</w:t>
      </w:r>
    </w:p>
    <w:p>
      <w:pPr>
        <w:pStyle w:val="3"/>
        <w:rPr/>
      </w:pPr>
      <w:r>
        <w:rPr/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35736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18"/>
          <w:szCs w:val="20"/>
          <w:u w:val="single"/>
        </w:rPr>
        <w:t>предусмотрен аванс в размере 30%. Перечисление остальных денежных средств согласно счетов, актов выполненных работ до 31.12.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длении срока запроса котировок срока подачи котировочных заявок  «6» июн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Прогрес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3, г.Иваново, ул.Парижской Коммуны, д.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-01-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 Элит Мастер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3, г.Иваново, ул.Парижской Коммуны, д.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-67-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6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135199 рублей 00 коп. (сто тридцать пять тысяч сто девяносто девять руб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ООО «СтройПрогресс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3003, г. Иваново, ул. Парижской Коммуны, д.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27-01-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135199 рублей 00 коп. (сто тридцать пять тысяч сто девяносто девять руб.)</w:t>
      </w:r>
    </w:p>
    <w:p>
      <w:pPr>
        <w:pStyle w:val="3"/>
        <w:rPr>
          <w:szCs w:val="24"/>
        </w:rPr>
      </w:pPr>
      <w:r>
        <w:rPr>
          <w:szCs w:val="24"/>
        </w:rPr>
        <w:t>Цена муниципального контракта, руб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10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едседатель котировочной комиссии    _________________           </w:t>
      </w:r>
      <w:r>
        <w:rPr>
          <w:sz w:val="20"/>
          <w:szCs w:val="20"/>
          <w:u w:val="single"/>
        </w:rPr>
        <w:t>Щербакова Вера Вадимовна</w:t>
      </w: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</w:t>
      </w:r>
      <w:r>
        <w:rPr>
          <w:sz w:val="20"/>
          <w:szCs w:val="20"/>
          <w:u w:val="single"/>
        </w:rPr>
        <w:t>Павлова Любовь Алексеев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</w:t>
      </w:r>
      <w:r>
        <w:rPr>
          <w:sz w:val="20"/>
          <w:szCs w:val="20"/>
          <w:u w:val="single"/>
        </w:rPr>
        <w:t>Большакова Ирина Васильев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Подпись)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</w:t>
      </w:r>
      <w:r>
        <w:rPr>
          <w:sz w:val="20"/>
          <w:szCs w:val="20"/>
          <w:u w:val="single"/>
        </w:rPr>
        <w:t>Чернышова Марина Геннадьев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Подпись)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</w:t>
      </w:r>
      <w:r>
        <w:rPr>
          <w:sz w:val="20"/>
          <w:szCs w:val="20"/>
          <w:u w:val="single"/>
        </w:rPr>
        <w:t>Басова Елена Юрьев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Подпись)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07» июня 2007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58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6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–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6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____________________     _________________       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07» июня 2007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5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Прогрес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 в проведении запроса котир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 Элит Масте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№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 ____________________     _________________       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21:00Z</dcterms:created>
  <dc:creator>Computer</dc:creator>
  <dc:description/>
  <dc:language>en-US</dc:language>
  <cp:lastModifiedBy>0505</cp:lastModifiedBy>
  <cp:lastPrinted>2006-09-18T20:59:00Z</cp:lastPrinted>
  <dcterms:modified xsi:type="dcterms:W3CDTF">2007-06-07T12:43:00Z</dcterms:modified>
  <cp:revision>14</cp:revision>
  <dc:subject/>
  <dc:title>Протокол  № 2</dc:title>
</cp:coreProperties>
</file>