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 09 июня 2007 г</w:t>
      </w:r>
    </w:p>
    <w:p>
      <w:pPr>
        <w:pStyle w:val="Normal"/>
        <w:rPr/>
      </w:pPr>
      <w:r>
        <w:rPr/>
        <w:t>Централизованная библиотечная система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 xml:space="preserve">Замена оконных блоков в ЦГБ им. Гарелина и библиотеке-филиале №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Директор МУК ЦБС Аношина Елена Никола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 проводилась котировочной комиссией 9 июня 2006г. в период с 9.00 часов до 10.00.  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4.06.2007г., регистрационный номер 3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Замена 10 оконных блоков в ЦГБ им. Гарелина и 5 в библиотеке-филиале № 20</w:t>
      </w:r>
      <w:r>
        <w:rPr/>
        <w:t>__________</w:t>
      </w:r>
      <w:r>
        <w:rPr>
          <w:u w:val="single"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TextBody"/>
        <w:jc w:val="center"/>
        <w:rPr/>
      </w:pPr>
      <w:r>
        <w:rPr>
          <w:i/>
          <w:iCs/>
        </w:rPr>
        <w:t>оказываемых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</w:t>
      </w:r>
      <w:r>
        <w:rPr>
          <w:u w:val="single"/>
        </w:rPr>
        <w:t>ЦГБ им. Гарелина (ул. Багаева, д. 37)</w:t>
      </w:r>
      <w:r>
        <w:rPr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</w:t>
      </w:r>
      <w:r>
        <w:rPr>
          <w:u w:val="single"/>
        </w:rPr>
        <w:t>Библиотека-филиал № 20 (пр. Строителей, д. 59)</w:t>
      </w:r>
      <w:r>
        <w:rPr>
          <w:lang w:val="en-US"/>
        </w:rPr>
        <w:t>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/>
      </w:pPr>
      <w:r>
        <w:rPr>
          <w:i/>
          <w:iCs/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>II-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квартал 2007 года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</w:t>
      </w:r>
      <w:r>
        <w:rPr/>
        <w:t>_____________________________________________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>152000 руб. (Сто пятьдесят две тысячи рублей)</w:t>
      </w:r>
      <w:r>
        <w:rPr/>
        <w:t>___________________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ные средства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</w:t>
      </w:r>
      <w:r>
        <w:rPr/>
        <w:t>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4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179"/>
        <w:gridCol w:w="1536"/>
        <w:gridCol w:w="1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П Брюханов М.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13-я Березниковская, д.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8(4932)-29-27-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7.06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П Дунский В.Ф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г. Иваново, ул. Красной Армии, д.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8(4932) 33-98-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7.06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Диалог-Сервис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г. Иваново, ул. Смирнова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д. 6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56-33-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8.06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Верба продук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г. Иваново, пр. Ленина, 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д.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30-47-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8.06.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6.55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253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Верба продук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г. Иваново, пр. Ленина, 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д.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0-47-3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</w:rPr>
              <w:t>Не представлены сертификаты соответствия ГОСТа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149470,00 (Сто сорок девять тысяч четыреста семьдесят рублей)</w:t>
      </w:r>
      <w:r>
        <w:rPr/>
        <w:t>_______________________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3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Индивидуального предпринимателя Брюханова Михаила Борисовича – 149470,00 рублей (Сто сорок девять тысяч четыреста семьдесят рублей)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Аношина Е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5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9.06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         </w:t>
        <w:tab/>
        <w:t>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5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09 июня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101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709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рюханов М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14947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унский В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182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алог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5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рба проду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представлены сертификаты соответствия ГОСТ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2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Заместитель директора                                                          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47:00Z</dcterms:created>
  <dc:creator>Елена</dc:creator>
  <dc:description/>
  <dc:language>en-US</dc:language>
  <cp:lastModifiedBy>0505</cp:lastModifiedBy>
  <cp:lastPrinted>2007-04-17T14:31:00Z</cp:lastPrinted>
  <dcterms:modified xsi:type="dcterms:W3CDTF">2007-06-09T09:37:00Z</dcterms:modified>
  <cp:revision>4</cp:revision>
  <dc:subject/>
  <dc:title>Протокол № 3</dc:title>
</cp:coreProperties>
</file>