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370</w:t>
      </w:r>
      <w:r>
        <w:rPr>
          <w:caps/>
          <w:sz w:val="16"/>
        </w:rPr>
        <w:br/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  <w:szCs w:val="24"/>
        </w:rPr>
        <w:t>Финансово-казначейское управление Администрации г.Иванова</w:t>
        <w:tab/>
      </w:r>
      <w:r>
        <w:rPr>
          <w:sz w:val="24"/>
        </w:rPr>
        <w:t>«14» июн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Наименование предмета запроса котировок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вычислительной техники в соответстви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 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Дементьев М.Г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 Кармазина Т.Н., Извеков А.А., Козлова А.В.,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: Михайлова З.А.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Финансово-казначейское управление Администрации г.Иванова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Революции, 6, офис 78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328-329, </w:t>
      </w:r>
      <w:r>
        <w:rPr>
          <w:sz w:val="24"/>
          <w:lang w:val="en-US"/>
        </w:rPr>
        <w:t>it</w:t>
      </w:r>
      <w:r>
        <w:rPr>
          <w:sz w:val="24"/>
        </w:rPr>
        <w:t>@</w:t>
      </w:r>
      <w:r>
        <w:rPr>
          <w:sz w:val="24"/>
          <w:lang w:val="en-US"/>
        </w:rPr>
        <w:t>fin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5 часов 00   минут «14» июня 2007г.  по 16 часов 00 минут «14» июня 2007г. по адресу: 153000, Революции, 6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5» июня 2007г., регистрационный № 370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Поставка вычислительной техни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5.2</w:t>
      </w:r>
      <w:r>
        <w:rPr>
          <w:sz w:val="24"/>
          <w:szCs w:val="24"/>
          <w:u w:val="single"/>
        </w:rPr>
        <w:t>.  Финансово-казначейское управление Администрации г.Иванова, 153000, Революции 6 офис 77 .</w:t>
      </w:r>
    </w:p>
    <w:p>
      <w:pPr>
        <w:pStyle w:val="Normal"/>
        <w:rPr/>
      </w:pPr>
      <w:r>
        <w:rPr>
          <w:sz w:val="24"/>
          <w:szCs w:val="24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5.3.</w:t>
      </w:r>
      <w:r>
        <w:rPr>
          <w:sz w:val="24"/>
          <w:szCs w:val="24"/>
          <w:u w:val="single"/>
        </w:rPr>
        <w:t xml:space="preserve"> В течение 5 дней после подписания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и поставок товаров, выполнения работ, оказания услуг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5.4. </w:t>
      </w:r>
      <w:r>
        <w:rPr>
          <w:bCs/>
          <w:sz w:val="24"/>
          <w:szCs w:val="24"/>
          <w:u w:val="single"/>
        </w:rPr>
        <w:t>В</w:t>
      </w:r>
      <w:r>
        <w:rPr>
          <w:bCs/>
          <w:sz w:val="24"/>
          <w:szCs w:val="24"/>
        </w:rPr>
        <w:t xml:space="preserve"> цену товара включены расходы на перевозку (транспортировку, доставку), НДС (для плательщиков НДС)</w:t>
      </w:r>
    </w:p>
    <w:p>
      <w:pPr>
        <w:pStyle w:val="Normal"/>
        <w:rPr/>
      </w:pPr>
      <w:r>
        <w:rPr/>
        <w:t xml:space="preserve"> </w:t>
      </w:r>
      <w:r>
        <w:rPr/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u w:val="single"/>
        </w:rPr>
        <w:t>210 000  руб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максимальная цена муниципального контракта)</w:t>
      </w:r>
    </w:p>
    <w:p>
      <w:pPr>
        <w:pStyle w:val="Normal"/>
        <w:rPr>
          <w:sz w:val="24"/>
          <w:szCs w:val="24"/>
          <w:u w:val="single"/>
        </w:rPr>
      </w:pPr>
      <w:r>
        <w:rPr/>
        <w:t>5.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Бюджет города Иванов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источник финансирования муниципального заказа)</w:t>
      </w:r>
    </w:p>
    <w:p>
      <w:pPr>
        <w:pStyle w:val="Normal"/>
        <w:rPr>
          <w:sz w:val="24"/>
          <w:szCs w:val="24"/>
          <w:u w:val="single"/>
        </w:rPr>
      </w:pPr>
      <w:r>
        <w:rPr/>
        <w:t>5.7</w:t>
      </w:r>
      <w:r>
        <w:rPr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Порядок оплаты: оплата  производится по выставленному счету на расчетный счет Поставщика в течение 15 банковских дней со дня подписания акта приема-передачи товара (накладной</w:t>
      </w:r>
      <w:r>
        <w:rPr>
          <w:b/>
          <w:color w:val="000000"/>
          <w:spacing w:val="-5"/>
        </w:rPr>
        <w:t>).</w:t>
      </w:r>
    </w:p>
    <w:p>
      <w:pPr>
        <w:pStyle w:val="Normal"/>
        <w:rPr/>
      </w:pPr>
      <w:r>
        <w:rPr/>
        <w:t xml:space="preserve">                   </w:t>
      </w:r>
      <w:r>
        <w:rPr/>
        <w:t>( срок и условия оплаты поставок товаров, выполнения работ, оказания услуг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3» июня 2007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34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Шабалин Андрей Рудольфови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153040, Иваново, ул. Любимова, 8-36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62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-15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4"/>
                                    </w:rPr>
                                    <w:t>01-39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  «Технотрейд» 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 Куконковых д 44а.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70-3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4"/>
                                    </w:rPr>
                                    <w:t>01-39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Иваново, ул. 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28-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30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4"/>
                                    </w:rPr>
                                    <w:t>01-39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34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П Шабалин Андрей Рудольфович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153040, Иваново, ул. Любимова, 8-36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62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6.2007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-15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>01-39-5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  «Технотрейд» 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 Куконковых д 44а.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70-3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6.2007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00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>01-39-5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Иваново, ул. Ташкентская, д.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28-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6.2007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30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>01-39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05"/>
        <w:gridCol w:w="252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  «Технотрейд»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Иваново, ул. Куконковых д 44а.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-70-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ие корпуса, и отсутствие в поставке 3 вентиля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196 867 </w:t>
      </w:r>
      <w:r>
        <w:rPr>
          <w:sz w:val="24"/>
          <w:szCs w:val="24"/>
        </w:rPr>
        <w:t xml:space="preserve">рублей  (Сто девяносто шесть тысяч восемьсот шестьдесят семь рублей)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7.3.1. Признать победителем в проведении запроса котировок: ООО «Интеркомтекс-В», 153000,  г.Иваново, Ташкентская, д.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3.2. Цена муниципального контракта: 196 867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Дементьев Максим Геннад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Кармазина Тамара Никола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Извеков Алексей Александ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Козлова Антонина Владимировн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Михайлова Зоя Алекс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 июня 2007г. № 37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-39-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-39-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-39-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Дементьев М.Г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июня 2007г. № 37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3"/>
        <w:gridCol w:w="1720"/>
        <w:gridCol w:w="1720"/>
        <w:gridCol w:w="1868"/>
        <w:gridCol w:w="1711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П Шабалин Андрей Рудольфови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7 098 руб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  «Технотрейд»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е допуска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ие корпуса, и отсутствие в поставке 3 вентилятор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5 526 руб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6 867 руб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___  М.Г. Дементьев                                                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02:00Z</dcterms:created>
  <dc:creator>АХЧ</dc:creator>
  <dc:description/>
  <dc:language>en-US</dc:language>
  <cp:lastModifiedBy>0505</cp:lastModifiedBy>
  <cp:lastPrinted>2007-06-14T16:30:00Z</cp:lastPrinted>
  <dcterms:modified xsi:type="dcterms:W3CDTF">2007-06-14T14:02:00Z</dcterms:modified>
  <cp:revision>2</cp:revision>
  <dc:subject/>
  <dc:title>ФОРМА № 4</dc:title>
</cp:coreProperties>
</file>