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37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 xml:space="preserve">МУ «Центр учета регистрации граждан»  </w:t>
      </w:r>
      <w:r>
        <w:rPr/>
        <w:t xml:space="preserve">                                                   18 июня  2007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Наименование предмета запроса котировок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Услуги по охране  2-х этажного административного  здания, площадью 867 кв.м. (с подвалом), расположенного по адресу: г.Иваново, ул.Советская, д.25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2. Состав котировочной комиссии:</w:t>
      </w:r>
    </w:p>
    <w:p>
      <w:pPr>
        <w:pStyle w:val="Normal"/>
        <w:ind w:left="540" w:hanging="0"/>
        <w:jc w:val="both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left="540" w:hanging="0"/>
        <w:jc w:val="both"/>
        <w:rPr/>
      </w:pPr>
      <w:r>
        <w:rPr/>
        <w:t>Председатель котировочной комиссии – Басалова Наталья Борисовна</w:t>
      </w:r>
    </w:p>
    <w:p>
      <w:pPr>
        <w:pStyle w:val="Normal"/>
        <w:ind w:left="540" w:hanging="0"/>
        <w:jc w:val="both"/>
        <w:rPr/>
      </w:pPr>
      <w:r>
        <w:rPr/>
        <w:t>Члены котировочной комиссии:</w:t>
      </w:r>
    </w:p>
    <w:p>
      <w:pPr>
        <w:pStyle w:val="Normal"/>
        <w:ind w:left="540" w:hanging="0"/>
        <w:jc w:val="both"/>
        <w:rPr/>
      </w:pPr>
      <w:r>
        <w:rPr/>
        <w:t>Крестова Нина Александровна</w:t>
      </w:r>
    </w:p>
    <w:p>
      <w:pPr>
        <w:pStyle w:val="Normal"/>
        <w:ind w:left="540" w:hanging="0"/>
        <w:jc w:val="both"/>
        <w:rPr/>
      </w:pPr>
      <w:r>
        <w:rPr/>
        <w:t>Лепорская Любовь Константиновна</w:t>
      </w:r>
    </w:p>
    <w:p>
      <w:pPr>
        <w:pStyle w:val="Normal"/>
        <w:ind w:left="540" w:hanging="0"/>
        <w:jc w:val="both"/>
        <w:rPr/>
      </w:pPr>
      <w:r>
        <w:rPr/>
        <w:t>Березкин Максим Анатольевич</w:t>
      </w:r>
    </w:p>
    <w:p>
      <w:pPr>
        <w:pStyle w:val="Normal"/>
        <w:ind w:left="540" w:hanging="0"/>
        <w:jc w:val="both"/>
        <w:rPr/>
      </w:pPr>
      <w:r>
        <w:rPr/>
        <w:t>Секретарь котировочной комиссии- Соловьева Анжелика Алексеевна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Муниципальным заказчиком является Муниципальное учреждение «Центр учета регистрации граждан»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чтовый адрес: 153012, г.Иваново, ул.Советская, д.25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онтактный телефон, адрес электронной почты: 32 55 91, </w:t>
      </w:r>
      <w:hyperlink r:id="rId2">
        <w:r>
          <w:rPr>
            <w:rStyle w:val="InternetLink"/>
            <w:b/>
            <w:lang w:val="en-US"/>
          </w:rPr>
          <w:t>curg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lis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3</w:t>
      </w:r>
      <w:r>
        <w:rPr/>
        <w:t>. Процедура рассмотрения и оценки котировочных заявок проводилась котировочной комиссией в период с 10 часов 00 минут 18 июня 2007 года по 10 часов 30 минут 18 июня 2007 года по адресу: г.Иваново, ул.Советская, д.25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4.</w:t>
      </w:r>
      <w:r>
        <w:rPr/>
        <w:t xml:space="preserve">Извещение о проведении запроса котировок было размещено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сети Интернет 8 июня 2007 года, регистрационный №37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5.</w:t>
      </w:r>
      <w:r>
        <w:rPr/>
        <w:t xml:space="preserve">Существенными условиями муниципального контракта, который будет заключен с победителем  в запросе котировок, являются следующие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руглосуточная охрана профессиональными охранниками, на основании действующей лиценз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естом выполнения работ является г.Иваново, ул. Советская, д.25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рок выполнения работ с 1 июля 2007 года по 31 декабря  2007 года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Цена на работы должна быть указана с учетом расходов по страхованию, налогов (НДС), сборов и других обязательных платеже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Максимальная цена муниципального контракта составляет 243 390 рубле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сточником финансирования являются бюджет города Иванов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плата осуществляется ежемесячно платежными поручениями до15 числа месяца следующего за расчетным, в соответствии с объемом выполненных услуг после подписания заказчиком акта о фактически выполненных услуг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 окончания указанного в извещении о проведении запроса котировок срока подачи котировочных заявок 15 июня 2007 года 16 часов 00 минут поступило 6 (шесть) котировочных заявок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1914"/>
        <w:gridCol w:w="1914"/>
        <w:gridCol w:w="19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к/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(для юридического лица)/фамилия, имя, отчество  (для физического лица) </w:t>
            </w:r>
          </w:p>
          <w:p>
            <w:pPr>
              <w:pStyle w:val="Normal"/>
              <w:jc w:val="center"/>
              <w:rPr/>
            </w:pPr>
            <w:r>
              <w:rPr/>
              <w:t>участника размещения заказ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  <w:p>
            <w:pPr>
              <w:pStyle w:val="Normal"/>
              <w:jc w:val="center"/>
              <w:rPr/>
            </w:pPr>
            <w:r>
              <w:rPr/>
              <w:t>адрес электронной почты (при его наличии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Охранное предприятие «Страж»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2, г.Иваново, ул.Громобоя, д.13, п.7, оф.5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63-33, 34-63-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часов 15 мину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 июня 2007 год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Охранное агентство «БАЯРД </w:t>
            </w:r>
            <w:r>
              <w:rPr>
                <w:lang w:val="en-US"/>
              </w:rPr>
              <w:t>II</w:t>
            </w:r>
            <w:r>
              <w:rPr/>
              <w:t>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Иваново, ул.Жарова, д.10, оф.1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86-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асов 45 минут</w:t>
            </w:r>
          </w:p>
          <w:p>
            <w:pPr>
              <w:pStyle w:val="Normal"/>
              <w:jc w:val="center"/>
              <w:rPr/>
            </w:pPr>
            <w:r>
              <w:rPr/>
              <w:t>15 июня 2007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/>
            </w:pPr>
            <w:r>
              <w:rPr/>
              <w:t>ООО «Арго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2, г.Иваново, ул.Жидилева, д.21, оф.3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22-31, 8 903 888 98 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асов 55 минут</w:t>
            </w:r>
          </w:p>
          <w:p>
            <w:pPr>
              <w:pStyle w:val="Normal"/>
              <w:jc w:val="center"/>
              <w:rPr/>
            </w:pPr>
            <w:r>
              <w:rPr/>
              <w:t>15 июня 2007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Охранное предприятие «Альянс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Иваново, ул.Жидилева, д.21, оф.3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22-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асов 56 минут</w:t>
            </w:r>
          </w:p>
          <w:p>
            <w:pPr>
              <w:pStyle w:val="Normal"/>
              <w:jc w:val="center"/>
              <w:rPr/>
            </w:pPr>
            <w:r>
              <w:rPr/>
              <w:t>15 июня 2007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Охранное предприятие «Ястреб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11, г.Иваново, ул.Суздальская, д.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98-90, 30-09-01 (доб. 115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асов 56 минут 15 июня 2007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Охранное предприятие «СТРАЖ+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2, г.Иваново, ул.Громобоя, д.13, п.7, оф.5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63-8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асов 58 минут</w:t>
            </w:r>
          </w:p>
          <w:p>
            <w:pPr>
              <w:pStyle w:val="Normal"/>
              <w:jc w:val="center"/>
              <w:rPr/>
            </w:pPr>
            <w:r>
              <w:rPr/>
              <w:t>15 июня 2007 года</w:t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 к протоколу рассмотрения и оценки котировочных заявок) следующее решение:</w:t>
      </w:r>
    </w:p>
    <w:p>
      <w:pPr>
        <w:pStyle w:val="Normal"/>
        <w:ind w:left="360" w:hanging="0"/>
        <w:jc w:val="both"/>
        <w:rPr/>
      </w:pPr>
      <w:r>
        <w:rPr/>
        <w:t>7.1. Предложение о наиболее низкой цене товаров, работ, услуг составило 163 242 (сто шестьдесят три тысячи двести сорок два) рубля 45 копеек.</w:t>
      </w:r>
    </w:p>
    <w:p>
      <w:pPr>
        <w:pStyle w:val="Normal"/>
        <w:ind w:left="360" w:hanging="0"/>
        <w:jc w:val="both"/>
        <w:rPr/>
      </w:pPr>
      <w:r>
        <w:rPr/>
        <w:t>7.2. Котировочная комиссия оценила  котировочные заявки и приняла решение признать победителем в проведении запроса котировок  Общество с ограниченной ответственностью «Охранное предприятие «СТРАЖ+» (153002, г.Иваново, ул. Громобоя, д.13, п.7, оф.502)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Цена контракта –  163 242  рубля 45 копеек</w:t>
      </w:r>
    </w:p>
    <w:p>
      <w:pPr>
        <w:pStyle w:val="Normal"/>
        <w:ind w:left="360" w:hanging="0"/>
        <w:jc w:val="both"/>
        <w:rPr/>
      </w:pPr>
      <w:r>
        <w:rPr/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ind w:left="360" w:hanging="0"/>
        <w:jc w:val="both"/>
        <w:rPr/>
      </w:pPr>
      <w:r>
        <w:rPr/>
        <w:t xml:space="preserve">9. Настоящий протокол подлежит размещению на официальном 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  <w:t>10. Подписи:</w:t>
      </w:r>
    </w:p>
    <w:p>
      <w:pPr>
        <w:pStyle w:val="Normal"/>
        <w:ind w:left="720" w:hanging="0"/>
        <w:jc w:val="both"/>
        <w:rPr/>
      </w:pPr>
      <w:r>
        <w:rPr/>
        <w:t>Председатель котировочной комиссии_____________________ Н.Б. Басалов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Члены котировочной комиссии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</w:t>
      </w:r>
      <w:r>
        <w:rPr/>
        <w:t>____________________ Н.А. Крестова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</w:t>
      </w:r>
      <w:r>
        <w:rPr/>
        <w:t>____________________ Л.К. Лепорская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</w:t>
      </w:r>
      <w:r>
        <w:rPr/>
        <w:t>____________________ М.А. Березкин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Секретарь котировочной комиссии       ____________________ А.А. Соловьев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Директор МУ</w:t>
      </w:r>
    </w:p>
    <w:p>
      <w:pPr>
        <w:pStyle w:val="Normal"/>
        <w:ind w:left="720" w:hanging="0"/>
        <w:jc w:val="both"/>
        <w:rPr/>
      </w:pPr>
      <w:r>
        <w:rPr/>
        <w:t>«Центр учета регистрации граждан»     ____________________ Т.В. Калинкина</w:t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</w:t>
      </w:r>
      <w:r>
        <w:br w:type="page"/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</w:t>
      </w:r>
      <w:r>
        <w:rPr/>
        <w:t>Приложение №2</w:t>
      </w:r>
    </w:p>
    <w:p>
      <w:pPr>
        <w:pStyle w:val="Normal"/>
        <w:ind w:left="720" w:hanging="0"/>
        <w:jc w:val="right"/>
        <w:rPr/>
      </w:pPr>
      <w:r>
        <w:rPr/>
        <w:t>к Протоколу рассмотрения и оценки</w:t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</w:t>
      </w:r>
      <w:r>
        <w:rPr/>
        <w:t>котировочных заявок</w:t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</w:t>
      </w:r>
      <w:r>
        <w:rPr/>
        <w:t>от18 июня   2007г.</w:t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№</w:t>
      </w:r>
      <w:r>
        <w:rPr/>
        <w:t xml:space="preserve">_____                                                              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293"/>
        <w:gridCol w:w="1510"/>
        <w:gridCol w:w="1649"/>
        <w:gridCol w:w="1933"/>
        <w:gridCol w:w="1575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(для юридического лица)/фамилия, имя, отчество  (для физического лица) </w:t>
            </w:r>
          </w:p>
          <w:p>
            <w:pPr>
              <w:pStyle w:val="Normal"/>
              <w:jc w:val="center"/>
              <w:rPr/>
            </w:pPr>
            <w:r>
              <w:rPr/>
              <w:t>участника размещения заказ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 о допуске/не допуске до процедуры оцен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 принятого реш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муниципального контрак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Охранное предприятие «Страж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тветствует требованиям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 718 рубле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своить  пятый 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Охранное агентство «БАЯРД </w:t>
            </w:r>
            <w:r>
              <w:rPr>
                <w:lang w:val="en-US"/>
              </w:rPr>
              <w:t>II</w:t>
            </w:r>
            <w:r>
              <w:rPr/>
              <w:t>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пустить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 525 рубле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своить шестой номер  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рго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 230 рубле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воить третий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Охранное предприятие «Альянс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 635 рубле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воить</w:t>
            </w:r>
          </w:p>
          <w:p>
            <w:pPr>
              <w:pStyle w:val="Normal"/>
              <w:jc w:val="center"/>
              <w:rPr/>
            </w:pPr>
            <w:r>
              <w:rPr/>
              <w:t>четверт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мер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Охранное предприятие «Ястреб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5 655 рублей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воить второй номер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Охранное предприятие «СТРАЖ+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 242 рубля 45 копее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ть победителем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ое лицо</w:t>
      </w:r>
    </w:p>
    <w:p>
      <w:pPr>
        <w:pStyle w:val="Normal"/>
        <w:jc w:val="both"/>
        <w:rPr/>
      </w:pPr>
      <w:r>
        <w:rPr/>
        <w:t xml:space="preserve">котировочной комиссии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юридическим отделом                ____________________ А.А. Соловьева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>к протоколу рассмотрения и оценк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котировочных заяво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от 18 июня  2007г.</w:t>
      </w:r>
    </w:p>
    <w:p>
      <w:pPr>
        <w:pStyle w:val="Normal"/>
        <w:jc w:val="center"/>
        <w:rPr/>
      </w:pPr>
      <w:r>
        <w:rPr/>
        <w:t xml:space="preserve">                                           №</w:t>
      </w:r>
      <w:r>
        <w:rPr/>
        <w:t>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  РЕГ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Я КОТИРОВОЧНЫХ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026"/>
        <w:gridCol w:w="2520"/>
        <w:gridCol w:w="2508"/>
        <w:gridCol w:w="1914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доставк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июня 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часов 15 минут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чным, на бумажном носител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июня 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часов 45 мину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чным, на бумажном носител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июня 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часов 55 мину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чным, на бумажном носител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июня 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часов 56 мину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чным, на бумажном носител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июня 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асов 56 мину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чным, на бумажном носител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июня 200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асов 58 мину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чным на бумажном носител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ое лиц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ий юридическим отделом                                                                А.А. Соловьева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25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rg@list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1:19:00Z</dcterms:created>
  <dc:creator>a-solovieva</dc:creator>
  <dc:description/>
  <dc:language>en-US</dc:language>
  <cp:lastModifiedBy>a-solovieva</cp:lastModifiedBy>
  <cp:lastPrinted>2007-06-18T15:07:00Z</cp:lastPrinted>
  <dcterms:modified xsi:type="dcterms:W3CDTF">2007-06-18T12:11:00Z</dcterms:modified>
  <cp:revision>3</cp:revision>
  <dc:subject/>
  <dc:title>ПРОТОКОЛ</dc:title>
</cp:coreProperties>
</file>