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74а</w:t>
      </w:r>
    </w:p>
    <w:p>
      <w:pPr>
        <w:pStyle w:val="Normal"/>
        <w:jc w:val="both"/>
        <w:rPr/>
      </w:pPr>
      <w:r>
        <w:rPr>
          <w:sz w:val="20"/>
          <w:u w:val="single"/>
        </w:rPr>
        <w:t>МОУ средняя общеобразовательная школа № 7</w:t>
      </w:r>
      <w:r>
        <w:rPr>
          <w:i/>
          <w:sz w:val="20"/>
        </w:rPr>
        <w:t xml:space="preserve">                                                           </w:t>
      </w:r>
      <w:r>
        <w:rPr>
          <w:sz w:val="20"/>
          <w:u w:val="single"/>
        </w:rPr>
        <w:t>«28» июн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емонт кровли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ебедева Валентина Пет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риценко Ирин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имагина Ольга Вячеслав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очалова Елена Геннад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ечихина Тамара Юр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u w:val="single"/>
        </w:rPr>
        <w:t>МОУ средняя общеобразовательная школа № 7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Белороссова, д. 1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2-74-92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00 минут «28» июня 2007 г. по 10 часов 00 минут «28» июня 2007 г. по адресу: </w:t>
      </w:r>
      <w:r>
        <w:rPr>
          <w:sz w:val="20"/>
          <w:szCs w:val="20"/>
          <w:u w:val="single"/>
        </w:rPr>
        <w:t>г. Иваново, ул. Белороссова, д. 1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21» июня 2007г., регистрационный № 374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Ремонт кровли согласно сме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ОУ средняя общеобразовательная школа №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10 августа 200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Цена включает НДС, стоимость работ, материалов, транспортные затраты, накладные расходы и д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388,3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/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/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До 31.12.2007 г. по безналичному расчету на основании акта выполненных работ и справки выполненных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0» июня 2007 г. 16 часов 00 минут поступила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86"/>
        <w:gridCol w:w="2749"/>
        <w:gridCol w:w="1704"/>
        <w:gridCol w:w="20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услан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5550, г. Приволжск, ул. Ярославская, д.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1066803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6.2007 12-0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7.  В соответствии с ч. 6 ст. 46 Федерального закона от 21.07.2005  № 94-ФЗ «О размещении заказов на поставки товаров, выполнение работ, оказание услуг для государственных и муниципальных нужд» котировочной комиссией были приняты следующие 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Продлить срок подачи котировочных заявок на 4 рабочих дня в связи с тем, что подана только одна котировочная заяв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Направить запрос котировок 3 участникам, которые могут осуществить поставки необходимых товаров, выполнение работ, оказание услуг, указанные в извещении о продлении срока запроса котировок от «8» июня 2007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580"/>
        <w:gridCol w:w="251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Фирма «Строй Элит Мастер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3, г. Иваново, ул. Парижской Коммуны, д.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ОО НПФ Полимерпла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8 Марта, 3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ОО «Астрей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Ташкентская, 14</w:t>
            </w:r>
          </w:p>
        </w:tc>
      </w:tr>
    </w:tbl>
    <w:p>
      <w:pPr>
        <w:pStyle w:val="Normal"/>
        <w:jc w:val="both"/>
        <w:rPr/>
      </w:pPr>
      <w:r>
        <w:rPr/>
        <w:t>8. До окончания указанного в извещении о продлении срока запроса котировок срока подачи котировочных заявок  «27» июня 2007 г. 16 часов 00 минут поступила 1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85"/>
        <w:gridCol w:w="2951"/>
        <w:gridCol w:w="1704"/>
        <w:gridCol w:w="204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Фирма «Строй Элит Мастер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3, г. Иваново, ул. Парижской Коммуны, д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5-39-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6.2007 15-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1. Отклонить котировочные заявки следующих участников размещение заказа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5"/>
        <w:gridCol w:w="1808"/>
        <w:gridCol w:w="2845"/>
        <w:gridCol w:w="204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ридический и почтовый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Фирма «Строй Элит Масте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3, г. Иваново, ул. Парижской Коммуны, д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5-39-8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не соответствует требованиям извещения (срок, условия оплаты), не представлена смет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9.2. Предложение о наиболее низкой цене товаров, работ, услуг составило 320000 (триста двадцать тысяч) рублей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3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ООО «Русла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u w:val="single"/>
        </w:rPr>
        <w:t>155550, г. Приволжск, ул. Ярославская, д. 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891066803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320000 (триста двадцать тысяч)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0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1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Лебедева Валентина Пет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______________________     </w:t>
      </w:r>
      <w:r>
        <w:rPr>
          <w:sz w:val="20"/>
          <w:szCs w:val="20"/>
          <w:u w:val="single"/>
        </w:rPr>
        <w:t>Гриценко Ирина Никола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Симагина Ольга Вячеслав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Мочалова Елена Геннад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</w:t>
      </w:r>
      <w:r>
        <w:rPr>
          <w:sz w:val="20"/>
          <w:szCs w:val="20"/>
          <w:u w:val="single"/>
        </w:rPr>
        <w:t>Чечихина Тамара Юр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8» июня 2007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374а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.06.2007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рьер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7.06.2007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Директор</w:t>
      </w:r>
      <w:r>
        <w:rPr>
          <w:sz w:val="20"/>
        </w:rPr>
        <w:t xml:space="preserve">            __________________                      </w:t>
      </w:r>
      <w:r>
        <w:rPr>
          <w:sz w:val="20"/>
          <w:u w:val="single"/>
        </w:rPr>
        <w:t>Елисеева Л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8» июня 2007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374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услан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Фирма «Строй Элит Масте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не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0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Директор</w:t>
      </w:r>
      <w:r>
        <w:rPr>
          <w:sz w:val="20"/>
        </w:rPr>
        <w:t xml:space="preserve">            __________________                      </w:t>
      </w:r>
      <w:r>
        <w:rPr>
          <w:sz w:val="20"/>
          <w:u w:val="single"/>
        </w:rPr>
        <w:t>Елисеева Л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16:00Z</dcterms:created>
  <dc:creator>0505</dc:creator>
  <dc:description/>
  <dc:language>en-US</dc:language>
  <cp:lastModifiedBy>0505</cp:lastModifiedBy>
  <dcterms:modified xsi:type="dcterms:W3CDTF">2007-07-02T12:18:00Z</dcterms:modified>
  <cp:revision>1</cp:revision>
  <dc:subject/>
  <dc:title>Протокол </dc:title>
</cp:coreProperties>
</file>