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86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ОУ СОШ № 65</w:t>
      </w: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«22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кровли школы №65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выдова Ирина Георг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оролев Николай Никола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атвеева Светла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утузова Ирин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осова Антонин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ОУ СОШ № 6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45, г. Иваново, ул. Шувандиной, д. 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-62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22» июня 2007 г. по 10 часов 00 минут «22» июня2007 г. по адресу: г. Иваново, ул. Шувандиной, д.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9» июня 2007г., регистрационный № 38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. Ремонт кр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наличие лицензии на выполнение работ по предмету запроса котиров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гарантийный срок на произведенные работы составляет три года с момента подписания акта выполненных работ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едоставление заказчику сметы, выполненной организацией, имеющей лицензию на разработку смет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МОУ СОШ № 65, г. Иваново, ул. Шувандиной, д.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                                           до 10 августа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материалов, накладные, транспортные расходы и др.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                                                   324,386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                                                  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        До 31.12.2007, после подписания акта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8 г. Иваново проспект. Строителей, д.6, кв.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932-4660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 15-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ардинал –строй-ХХ1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8 г. Иваново проспект Строителей, д. 6, оф. 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61-248-97-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. (4932)32-02-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 15-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320,8 тыс. руб. (триста двадцать тысяч восемьсот руб.)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0"/>
        </w:rPr>
        <w:t>ООО «Кардинал-строй-ХХ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3038 г. Иваново пр. Строителей, д.6, оф. 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-961-248-97-93факс. (4932)32-02-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320,8 тыс. руб. (триста двадцать тысяч восемьсот руб.) 00 коп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  </w:t>
      </w:r>
      <w:r>
        <w:rPr>
          <w:sz w:val="20"/>
          <w:u w:val="single"/>
        </w:rPr>
        <w:t>Давыдова И.Г.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 </w:t>
      </w:r>
      <w:r>
        <w:rPr>
          <w:sz w:val="20"/>
          <w:u w:val="single"/>
        </w:rPr>
        <w:t>Королев Н.Н.</w:t>
      </w: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</w:t>
      </w:r>
      <w:r>
        <w:rPr>
          <w:sz w:val="20"/>
          <w:u w:val="single"/>
        </w:rPr>
        <w:t xml:space="preserve">Матвеева С.А.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</w:t>
      </w:r>
      <w:r>
        <w:rPr>
          <w:sz w:val="20"/>
          <w:u w:val="single"/>
        </w:rPr>
        <w:t xml:space="preserve">Кутузова И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</w:t>
      </w:r>
      <w:r>
        <w:rPr>
          <w:sz w:val="20"/>
          <w:u w:val="single"/>
        </w:rPr>
        <w:t xml:space="preserve">Носова А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2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8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  зам. дир. по АХЧ                                                         Королев Николай Никола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2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8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531"/>
        <w:gridCol w:w="1775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 Стройакти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«Кардинал-строй- ХХ1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,8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зам. дир. по АХЧ                                                            Королев Николай Никола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3:00Z</dcterms:created>
  <dc:creator>Computer</dc:creator>
  <dc:description/>
  <dc:language>en-US</dc:language>
  <cp:lastModifiedBy>0911</cp:lastModifiedBy>
  <cp:lastPrinted>2007-06-22T13:51:00Z</cp:lastPrinted>
  <dcterms:modified xsi:type="dcterms:W3CDTF">2007-06-22T09:52:00Z</dcterms:modified>
  <cp:revision>3</cp:revision>
  <dc:subject/>
  <dc:title>Протокол  № 2</dc:title>
</cp:coreProperties>
</file>