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389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 20 »    июня    2007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  № 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Сантехнические  работы </w:t>
      </w:r>
      <w:r>
        <w:rPr>
          <w:sz w:val="20"/>
        </w:rPr>
        <w:t>согласно смет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агурина  Фаина 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урылева  Нина 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ерманова  Светлана  Вячеслав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Лепилова  Елена 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Муниципальным заказчиком является</w:t>
      </w:r>
      <w:r>
        <w:rPr>
          <w:b/>
          <w:sz w:val="20"/>
          <w:szCs w:val="20"/>
          <w:u w:val="single"/>
        </w:rPr>
        <w:t>: МДОУ  №  64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   ТЭЦ – 3,  д. 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932) 52-06-9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    « 20   »   июня  2007 г. по 09часов 30 минут « 20 »  июня  2007 г. по адресу: г. Иваново, ТЭЦ – 3,  д. 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 13 »  июня 2007г., регистрационный № 3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 xml:space="preserve">5.1. </w:t>
      </w:r>
      <w:r>
        <w:rPr>
          <w:b/>
          <w:sz w:val="20"/>
          <w:u w:val="single"/>
        </w:rPr>
        <w:t xml:space="preserve">  Сантехнические  работы      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 xml:space="preserve">г. Иваново, ул.  ТЭЦ – 3,  д. 17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до 1 сентября  2007г.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материалов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147000 рублей ( Сто сорок семь тысяч рублей)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/наличному расчету, после подписания акта выполненных работ до 31.12.200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9» июня 2007 г. 16 часов 00 минут поступило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 ул. Ташкентская 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6.2007  10.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Садовая, д.4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6.2007  1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146200( Сто сорок шесть тысяч двести ) рублей    00 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Астрей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  ул. Ташкентская  д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0"/>
        </w:rPr>
        <w:t>______________________________________</w:t>
      </w:r>
      <w:r>
        <w:rPr>
          <w:sz w:val="20"/>
          <w:u w:val="single"/>
        </w:rPr>
        <w:t>39-75-37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  <w:r>
        <w:rPr>
          <w:sz w:val="20"/>
          <w:u w:val="single"/>
        </w:rPr>
        <w:t>146200 ( Сто сорок шесть тысяч  двести )  рублей   00  коп</w:t>
      </w:r>
      <w:r>
        <w:rPr>
          <w:sz w:val="20"/>
        </w:rPr>
        <w:t>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</w:t>
      </w:r>
      <w:r>
        <w:rPr>
          <w:sz w:val="20"/>
          <w:szCs w:val="20"/>
          <w:u w:val="single"/>
        </w:rPr>
        <w:t xml:space="preserve">       Вагурина  Ф.В.           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</w:t>
      </w:r>
      <w:r>
        <w:rPr>
          <w:sz w:val="20"/>
          <w:u w:val="single"/>
        </w:rPr>
        <w:t xml:space="preserve">         Курылева  Н.П.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     Германова  С.В.    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</w:t>
      </w:r>
      <w:r>
        <w:rPr>
          <w:sz w:val="20"/>
          <w:u w:val="single"/>
        </w:rPr>
        <w:t xml:space="preserve">        Лепилова  Е.Ю.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0 » июн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3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9.06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9.06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    </w:t>
      </w:r>
      <w:r>
        <w:rPr>
          <w:sz w:val="20"/>
          <w:u w:val="single"/>
        </w:rPr>
        <w:t xml:space="preserve">Заведующая  МДОУ № 64 </w:t>
      </w:r>
      <w:r>
        <w:rPr>
          <w:sz w:val="20"/>
        </w:rPr>
        <w:tab/>
        <w:tab/>
        <w:t xml:space="preserve">____________                  </w:t>
      </w:r>
      <w:r>
        <w:rPr>
          <w:sz w:val="20"/>
          <w:u w:val="single"/>
        </w:rPr>
        <w:t xml:space="preserve">             Вагурина  Ф.В.       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0 » июня 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38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ведующая МДОУ № 64</w:t>
      </w:r>
      <w:r>
        <w:rPr>
          <w:sz w:val="20"/>
        </w:rPr>
        <w:t xml:space="preserve">                   _________________              </w:t>
      </w:r>
      <w:r>
        <w:rPr>
          <w:sz w:val="20"/>
          <w:u w:val="single"/>
        </w:rPr>
        <w:t xml:space="preserve">     Вагурина  Ф.В.   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8:00Z</dcterms:created>
  <dc:creator>Степович НВ</dc:creator>
  <dc:description/>
  <dc:language>en-US</dc:language>
  <cp:lastModifiedBy>0505</cp:lastModifiedBy>
  <cp:lastPrinted>2007-06-20T09:11:00Z</cp:lastPrinted>
  <dcterms:modified xsi:type="dcterms:W3CDTF">2007-06-20T10:23:00Z</dcterms:modified>
  <cp:revision>22</cp:revision>
  <dc:subject/>
  <dc:title>Протокол </dc:title>
</cp:coreProperties>
</file>