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УК №3 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25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мпьютерного класса в МУК №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  <w:u w:val="single"/>
        </w:rPr>
        <w:t xml:space="preserve">Щербакова Ольга Владимировна       </w:t>
      </w:r>
      <w:r>
        <w:rPr>
          <w:sz w:val="20"/>
          <w:szCs w:val="20"/>
        </w:rPr>
        <w:t xml:space="preserve">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u w:val="single"/>
        </w:rPr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Куликова Светлана Альбертовна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__</w:t>
      </w:r>
      <w:r>
        <w:rPr>
          <w:u w:val="single"/>
        </w:rPr>
        <w:t xml:space="preserve">                  Пташник Любовь Николаевна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Белова Наталья Григорьевна                                 </w:t>
      </w:r>
      <w:r>
        <w:rPr/>
        <w:t xml:space="preserve">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Муниципальным заказчиком является: МОУ МУК № 3 управления образования г.Иваново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чтовый адрес: г. Иваново, ул. Жиделева, 27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Контактный телефон:  48-22-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0-30  «25» июня 2007 г. по адресу:  ул. Жиделева, 2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июня 2007 г., регистрационный № 3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Организация компьютерного класса в МУК №3. </w:t>
      </w:r>
      <w:r>
        <w:rPr>
          <w:sz w:val="20"/>
        </w:rPr>
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5.2. г. Иваново, ул. Жиделева, 27 МОУ МУК № 3 управления образования г.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3 квартал 2007 года до 01.09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цену контракта входят все расходы (стоимость работ, материалов,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155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оплата по безналичному расчету, без аванса, после подписания акта выполненных работ на основании представленных счета-фактуры, актов по форме КС-2, КС-3 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4"/>
        <w:gridCol w:w="2954"/>
        <w:gridCol w:w="1702"/>
        <w:gridCol w:w="20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07 г.  12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4-52-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07 г.  15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123 697  (Сто двадцать три тысячи шестьсот девяносто семь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23 697  (Сто двадцать три тысячи шестьсот девяносто семь) руб.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едседатель котировочной комиссии                                                     О.В. Щерб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лены котировочной комиссии:                                                               С.А. Кул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.Н. Пташ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:                                                                                                 Н.Г. Бе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393 рассмотрения и оценки котировочных заявок от 25.06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393 рассмотрения и оценки котировочных заявок от 25.06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0911</dc:creator>
  <dc:description/>
  <dc:language>en-US</dc:language>
  <cp:lastModifiedBy>0911</cp:lastModifiedBy>
  <dcterms:modified xsi:type="dcterms:W3CDTF">2007-06-25T12:05:00Z</dcterms:modified>
  <cp:revision>3</cp:revision>
  <dc:subject/>
  <dc:title>Протокол </dc:title>
</cp:coreProperties>
</file>