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6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егистрационный №395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28 июн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Поставка стоматологического оборудования ( стоматологическая установка-2 шт., стоматологическое кресло-2шт.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3 часов 20 минут «28» июня 2007 года по 13 часов 55 минут «28» июн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18.06.2007г., №395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Наличие сертификата на поставляемое оборудование и  лицензии на монтажные работы, наименьшая цен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характеристи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31 августа 2007г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включенных в цену товаров расходах: </w:t>
      </w:r>
      <w:r>
        <w:rPr>
          <w:sz w:val="24"/>
          <w:szCs w:val="24"/>
        </w:rPr>
        <w:t>в стоимость  включается доставка, монтаж и гарантийное обслуживание в течение 12 месяцев на оборудование и 6 месяцев на инструментарий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420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средства от реализации платных услу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7. Срок и условия оплаты: в течении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27» июня 2007г.  16 часов 00 минут (время московское) поступило 3 (три) котировочных заявки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Сфинк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ул. 10 Августа, 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 г.Иваново, ул. Багаева, 14 к.3 , оф.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5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.Маркса,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пэк-Цент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125047, ул.Лесная, 27, стр. 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42 мин.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ть к рассмотрению все полученные заявк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bCs/>
          <w:kern w:val="2"/>
          <w:sz w:val="24"/>
          <w:szCs w:val="24"/>
        </w:rPr>
        <w:t xml:space="preserve">Предложение о наиболее низкой цене контракта составило 390132,0 </w:t>
      </w:r>
      <w:r>
        <w:rPr>
          <w:sz w:val="24"/>
          <w:szCs w:val="24"/>
        </w:rPr>
        <w:t>рубля   (триста девяносто тысяч сто тридцать два рубля 00 копеек) и поступило от ИП « Сусина Я.Б.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П « Сусина Я.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Иваново, ул.К. Маркса,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ста девяносто тысяч сто тридцать два рубля 00 копеек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9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№6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28»июн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» Сфин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 Б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07г. 15ч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 «Апэк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4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6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28»июня 2007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орговый дом « Сфинкс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 Б.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32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эк-Центр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70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0505</cp:lastModifiedBy>
  <cp:lastPrinted>2007-06-28T13:30:00Z</cp:lastPrinted>
  <dcterms:modified xsi:type="dcterms:W3CDTF">2007-06-28T11:11:00Z</dcterms:modified>
  <cp:revision>56</cp:revision>
  <dc:subject/>
  <dc:title>ПРОТОКОЛ № _______</dc:title>
</cp:coreProperties>
</file>