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caps/>
        </w:rPr>
        <w:t xml:space="preserve">                                                                   № </w:t>
      </w:r>
      <w:r>
        <w:rPr>
          <w:caps/>
        </w:rPr>
        <w:t>39</w:t>
      </w:r>
      <w:r>
        <w:rPr>
          <w:bCs/>
        </w:rPr>
        <w:t>а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  г. Иваново                                                          «22»  февраля 2007 г.</w:t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Информационное обеспечение администрации города Иванова.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>
          <w:szCs w:val="20"/>
        </w:rPr>
      </w:pPr>
      <w:r>
        <w:rPr/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Николаева М.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лепченков О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153000 г. Иваново, пл. Революции , 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 32 55 93, адрес электронной почты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0 часов 00 минут «22» февраля 2007г.  по   10 часов  30  минут «22» февраля 2007г.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08»  февраля 2007г., регистрационный № 39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Информационное обеспечение администрации города Ивано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ещение на веб-страниц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тервью с руководством администрации г.Иваново  - один раз в квартал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проведение пресс-конференций с участием Главы города Иванова – 6 шт.</w:t>
      </w:r>
    </w:p>
    <w:p>
      <w:pPr>
        <w:pStyle w:val="Normal"/>
        <w:numPr>
          <w:ilvl w:val="0"/>
          <w:numId w:val="2"/>
        </w:numPr>
        <w:rPr/>
      </w:pPr>
      <w:r>
        <w:rPr/>
        <w:t>Сбор, обработка и распространение материалов о деятельности администрации города Иванова с последующим размещением их в печатном издании «Новости Центральной России» - 6 информационных сообщений в нед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 xml:space="preserve">-   Сбор, обработка и распространение материалов о деятельности администрации города Иванова с последующим их размещением на веб-страниц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f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4  информационных сообщений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b/>
          <w:b/>
          <w:bCs/>
        </w:rPr>
      </w:pPr>
      <w:r>
        <w:rPr/>
        <w:t>Подписка на печатное издание «Новости центральной России» - 12 выпусков.</w:t>
      </w:r>
    </w:p>
    <w:p>
      <w:pPr>
        <w:pStyle w:val="Normal"/>
        <w:rPr/>
      </w:pPr>
      <w:r>
        <w:rPr/>
        <w:t xml:space="preserve"> </w:t>
      </w:r>
      <w:r>
        <w:rPr/>
        <w:t>5.2. Место оказания услуг: Администрация города Иванова</w:t>
      </w:r>
      <w:r>
        <w:rPr>
          <w:b/>
          <w:bCs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Срок оказания услуг: до 1 декабря  2007 года</w:t>
      </w:r>
    </w:p>
    <w:p>
      <w:pPr>
        <w:pStyle w:val="Heading1"/>
        <w:numPr>
          <w:ilvl w:val="1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ведения о включенных в цену услугах: Цена включает все затраты понесенные участником размещения заказов на оказанные услуги с учетом НДС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180,00  тыс. рублей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и и условия оплаты: Оплата оказываемых услуг производится ежемесячно на основании выставляемых счетов после подписания актов сдачи-приемки работ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«14» февраля  2007 г. 15  часов  45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В соответствии с ч. 6 ст. 46 Федерального заказа от 21.07.2005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Интерфакс-Цент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7006 г. Моск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1-я Тверская-Ямская, д.2стр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5)251 07 3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.30 13.02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«Интерфакс-Цент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7006 г. Моск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1-я Тверская-Ямская, д.2стр.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5)251 07 3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.30 13.02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7.1.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Cs w:val="20"/>
        </w:rPr>
      </w:pPr>
      <w:r>
        <w:rPr/>
        <w:t>7.2. Направить запрос котировок трем 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15» февраля  2007г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Cs w:val="20"/>
        </w:rPr>
      </w:pPr>
      <w:r>
        <w:rPr>
          <w:szCs w:val="20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ТРК Бар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8"/>
              </w:rPr>
              <w:t>153000 г. Иваново, ул.Степанова, 15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ГУП Ивановская ГТРК «Ивтелеради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8"/>
              </w:rPr>
              <w:t>153000 г. Иваново, ул.Театральная, 3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Телерадиостудия «Сервис ТВ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8"/>
              </w:rPr>
              <w:t>153000 г. Иваново, ул.Степанова, 7</w:t>
            </w:r>
          </w:p>
        </w:tc>
      </w:tr>
    </w:tbl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2"/>
        <w:ind w:left="0" w:firstLine="567"/>
        <w:jc w:val="both"/>
        <w:rPr>
          <w:szCs w:val="24"/>
        </w:rPr>
      </w:pPr>
      <w:r>
        <w:rPr>
          <w:szCs w:val="24"/>
        </w:rPr>
        <w:t>8.До окончания указанного в извещении о продлении срока запроса котировок срока подачи котировочных заявок «21» февраля 2007г. 16 часов 00минут не поступило  ни одной котировочной заявки</w:t>
      </w:r>
      <w:r>
        <w:rPr>
          <w:b/>
          <w:bCs/>
          <w:szCs w:val="24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9.1. признать победителем в проведении запроса котировок: ЗАО «Интерфакс-Центр» (127006 г.Москва, ул.1-я Тверская-Ямская, д.2 стр.1 (495) 251 07 39</w:t>
      </w:r>
    </w:p>
    <w:p>
      <w:pPr>
        <w:pStyle w:val="Normal"/>
        <w:rPr>
          <w:i/>
          <w:i/>
          <w:vertAlign w:val="superscript"/>
        </w:rPr>
      </w:pPr>
      <w:r>
        <w:rPr/>
        <w:t>Цена муниципального контракта 180000 рубл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1.Настоящий протокол подлежит опубликованию в МУП «Редакция газеты «Рабочий край» и размещению на официальном сайте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Силецкая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Николае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Слепченков О.В.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февраля  2007  г. № 39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специалист 1 категории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 » февраля  2007 г. № 39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«Интерфакс-Цент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специалист 1 категории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100" w:after="10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center.ru/" TargetMode="External"/><Relationship Id="rId3" Type="http://schemas.openxmlformats.org/officeDocument/2006/relationships/hyperlink" Target="http://www.interfax-center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12:00Z</dcterms:created>
  <dc:creator>АХО</dc:creator>
  <dc:description/>
  <dc:language>en-US</dc:language>
  <cp:lastModifiedBy>0505-7</cp:lastModifiedBy>
  <cp:lastPrinted>2007-02-22T09:23:00Z</cp:lastPrinted>
  <dcterms:modified xsi:type="dcterms:W3CDTF">2007-02-22T08:13:00Z</dcterms:modified>
  <cp:revision>4</cp:revision>
  <dc:subject/>
  <dc:title>ПРОТОКОЛ  </dc:title>
</cp:coreProperties>
</file>