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401</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25 июня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свежего картофеля стандарт в3 квартале 2007 г.</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25  июня 2007г. по 12 часов 00 минут 25 июн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9 марта 2007г., регистрационный № 401.</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поставляемого товара: поставка картофеля свежего, стандарт в 3 квартале 2007 г </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Поставка один раз в неделю с 8:30ч. до 10:30ч. в течение 3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Цена на поставляемую продукцию включает в себя стоимость товара с учетом доставки до получателя, расходы на упаковку, сертификацию, другие обязательные платежи,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75 00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ФОМ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в течение 40 дней с момента поставки продукции на склад покупателя.</w:t>
      </w:r>
    </w:p>
    <w:p>
      <w:pPr>
        <w:pStyle w:val="Normal"/>
        <w:rPr>
          <w:sz w:val="24"/>
          <w:szCs w:val="24"/>
        </w:rPr>
      </w:pPr>
      <w:r>
        <w:rPr>
          <w:sz w:val="24"/>
          <w:szCs w:val="24"/>
        </w:rPr>
        <w:t xml:space="preserve">5.8. Срок подписания победителем контракта: По истечении 10 дней с момента подписания протокола оценки котировочных заявок. </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22 июня 2007г. 16 часов 00 минут поступило  4 (четыр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 xml:space="preserve">ООО « АРТА» </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05, Г. Иваново, ул. Стонкостроителей, д.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7638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2.06.2007. 12час. 0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Элит- Продукт»</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 Иваново, ул. Ярморочная, д.18/2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2439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2.06.2007. 12час. 2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ППК»</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37, г. Иваново, пр. Ф. Энгельса, д. 4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7417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2.06.2007. 12час. 3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Диана Плюс»</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 Иваново, ул. 10 Санаторная, 1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526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2.06.2007. 13час. 40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w:t>
      </w:r>
      <w:r>
        <w:rPr/>
        <w:t>1.Отклонить котировочные заявки следующих участников размещения заказа</w:t>
      </w:r>
    </w:p>
    <w:tbl>
      <w:tblPr>
        <w:tblW w:w="10080" w:type="dxa"/>
        <w:jc w:val="left"/>
        <w:tblInd w:w="-5" w:type="dxa"/>
        <w:tblLayout w:type="fixed"/>
        <w:tblCellMar>
          <w:top w:w="0" w:type="dxa"/>
          <w:left w:w="108" w:type="dxa"/>
          <w:bottom w:w="0" w:type="dxa"/>
          <w:right w:w="108" w:type="dxa"/>
        </w:tblCellMar>
      </w:tblPr>
      <w:tblGrid>
        <w:gridCol w:w="675"/>
        <w:gridCol w:w="2565"/>
        <w:gridCol w:w="2520"/>
        <w:gridCol w:w="2340"/>
        <w:gridCol w:w="1980"/>
      </w:tblGrid>
      <w:tr>
        <w:trPr>
          <w:trHeight w:val="2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Адрес (юридический и почтовы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Причина отклонения</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Диана Плюс»</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 Иваново, ул. 10 Санаторная, 1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5263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Превышена максимальная цена контракта</w:t>
            </w:r>
          </w:p>
        </w:tc>
      </w:tr>
    </w:tbl>
    <w:p>
      <w:pPr>
        <w:pStyle w:val="Heading1"/>
        <w:numPr>
          <w:ilvl w:val="0"/>
          <w:numId w:val="0"/>
        </w:numPr>
        <w:spacing w:before="120" w:after="60"/>
        <w:ind w:left="0" w:hanging="0"/>
        <w:jc w:val="both"/>
        <w:rPr/>
      </w:pPr>
      <w:r>
        <w:rPr>
          <w:rFonts w:cs="Times New Roman" w:ascii="Times New Roman" w:hAnsi="Times New Roman"/>
          <w:b w:val="false"/>
          <w:sz w:val="24"/>
        </w:rPr>
        <w:t>7.2. Предложение о наиболее низкой цене товаров, работ, услуг составило 73863 рублей (семьдесят три тысячи восемьсот шестьдесят три) рублей 00 копеек.</w:t>
      </w:r>
    </w:p>
    <w:p>
      <w:pPr>
        <w:pStyle w:val="Heading1"/>
        <w:numPr>
          <w:ilvl w:val="0"/>
          <w:numId w:val="0"/>
        </w:numPr>
        <w:spacing w:before="120" w:after="60"/>
        <w:ind w:left="0" w:hanging="0"/>
        <w:jc w:val="both"/>
        <w:rPr/>
      </w:pPr>
      <w:r>
        <w:rPr>
          <w:rFonts w:cs="Times New Roman" w:ascii="Times New Roman" w:hAnsi="Times New Roman"/>
          <w:b w:val="false"/>
          <w:sz w:val="24"/>
        </w:rPr>
        <w:t>7.3.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sz w:val="24"/>
        </w:rPr>
      </w:pPr>
      <w:r>
        <w:rPr>
          <w:sz w:val="24"/>
        </w:rPr>
        <w:t xml:space="preserve">ООО «АРТА» </w:t>
      </w:r>
    </w:p>
    <w:p>
      <w:pPr>
        <w:pStyle w:val="Normal"/>
        <w:jc w:val="center"/>
        <w:rPr>
          <w:sz w:val="24"/>
        </w:rPr>
      </w:pPr>
      <w:r>
        <w:rPr>
          <w:sz w:val="24"/>
        </w:rPr>
        <w:t xml:space="preserve"> </w:t>
      </w:r>
      <w:r>
        <w:rPr>
          <w:sz w:val="24"/>
        </w:rPr>
        <w:t>153005, г. Иваново, ул. Станкостроителей, д.5</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73863 ( семьдесят три тысячи восемьсот шестьдесят три) руб. 00 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5»  июня 2007г. № 401</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2.06.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2.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2.06.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2.2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2.06.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2.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2.06.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rPr>
            </w:pPr>
            <w:r>
              <w:rPr>
                <w:sz w:val="24"/>
              </w:rPr>
              <w:t>13.4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5»  июня 2007г. № 401</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АРТА»</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73863</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Элит - Продукт»</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74712</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3</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3</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ППК»</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74287,5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4</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Диана Плюс»</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Не 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евышена максимальная цена контракта</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80655</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тклонить</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55:00Z</dcterms:created>
  <dc:creator>Mr.USER</dc:creator>
  <dc:description/>
  <dc:language>en-US</dc:language>
  <cp:lastModifiedBy>0505</cp:lastModifiedBy>
  <dcterms:modified xsi:type="dcterms:W3CDTF">2007-05-29T10:23:00Z</dcterms:modified>
  <cp:revision>10</cp:revision>
  <dc:subject/>
  <dc:title>ФОРМА № 4</dc:title>
</cp:coreProperties>
</file>