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 7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410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02» июл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беспечение лекарственными препаратами беременных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02» июля 2007 года по 10 часов 30 минут «02» июл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0 июня 2007г, № 41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оставляемого товара: Медикаменты; наименьшая сумма муниципального контракта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Аптечная сеть поставщика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оставки товаров: 1 июля – 30 ноября 200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ведения о включенных в цену товаров расхода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ичие розничной аптечной сети. Место расположения аптечных учреждений вблизи женских консультаций №5 и №6. города Иванова. Обеспечение номерными бланками рецептов женских консультаций №5 и №6 на данный вид препаратов, за счет поставщика.(792 шт. с 401 по 1193). Обеспечение отчетной документацией аптечной организации по подтверждению о выдаче препаратов по рецептам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точный срок годности предоставляемых медикаментов не менее 75%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495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Промежуточная оплата производится по итогам месяца работы до 10 числа следующего за отчетным на основании счета, счета-фактуры, товарной накладной, реестра рецептов на выданные препараты. Окончательный расчет производится в течение 10 дней с момента исполнения Поставщиком своих обязательств предусмотренных в контракте или по окончанию срока действия контракта на основании счета, счета-фактуры, товарной накладной, реестра рецептов на выданные препараты. Предоплата в размере 30% от суммы контракта производится в течение 10 дней с момента подписания контракта на основании счет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9» июня 2007 г. 16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«Интермедсерв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8, Москва, Федеративный п-т, д.17, корп.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302-91-95, 302-75-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07 14 часов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 г. Иваново,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gvolgamanuf@mail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35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/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07</w:t>
            </w:r>
            <w:r>
              <w:rPr>
                <w:sz w:val="24"/>
                <w:szCs w:val="24"/>
              </w:rPr>
              <w:t>г 14 часов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ицин А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 г.Иваново, ул.Красных Зорь д.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-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07 14 часов 10 мин.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. </w:t>
      </w:r>
      <w:r>
        <w:rPr/>
        <w:t>Отклонить котировочную заявку следующего участника размещения заказа: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/н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ицин А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 г.Иваново, ул.Красных Зорь д.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-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т розничной аптечной се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Предложения о наиболее низкой цене товаров, работ, услуг, наличие товара на складе составило 494 271,36 рублей (Четыреста девяносто четыре тысячи двести семьдесят один руб. 36 коп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ФО Волжская мануфактура»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6 г. Иваново, ул.4-я Меланжевая д.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94 271,36 рублей (Четыреста девяносто четыре тысячи двести семьдесят один руб. 36 коп.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lang w:val="en-US"/>
        </w:rPr>
        <w:t>2</w:t>
      </w:r>
      <w:r>
        <w:rPr>
          <w:szCs w:val="24"/>
        </w:rPr>
        <w:t>9» июня 2007 г. № 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с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Ответственное лицо: Зам.гл. врача по медицинской части 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9» июня 2007 г. № 7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 Волжская мануфак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7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«интермед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984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медицинской части _______________Данилов Д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4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volgamanuf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15:00Z</dcterms:created>
  <dc:creator>0505-4</dc:creator>
  <dc:description/>
  <dc:language>en-US</dc:language>
  <cp:lastModifiedBy>0505</cp:lastModifiedBy>
  <cp:lastPrinted>2007-07-02T09:52:00Z</cp:lastPrinted>
  <dcterms:modified xsi:type="dcterms:W3CDTF">2007-07-02T11:30:00Z</dcterms:modified>
  <cp:revision>6</cp:revision>
  <dc:subject/>
  <dc:title>ПРОТОКОЛ № _______</dc:title>
</cp:coreProperties>
</file>