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42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МОУ ООШ №34 </w:t>
      </w:r>
      <w:r>
        <w:rPr>
          <w:i/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«2» июля 2007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компьютерного класса в МОУ ООШ №34 управления образования г.Иваново.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седатель котировочной комиссии                                            Н.Е. Улитенко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                                                       В.А. Корн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Л.И. Василис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Т.Н. Казун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 xml:space="preserve">Муниципальным заказчиком является: МОУ ООШ № 34 управления образования г.Иваново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Почтовый адрес: г. Иваново, м.Лесное, ул.Хвойная, 2.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left"/>
        <w:outlineLvl w:val="0"/>
        <w:rPr/>
      </w:pPr>
      <w:r>
        <w:rPr/>
        <w:t>Контактный телефон:  33-69-81</w:t>
      </w:r>
    </w:p>
    <w:p>
      <w:pPr>
        <w:pStyle w:val="Normal"/>
        <w:jc w:val="both"/>
        <w:rPr/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16-00 до 16-30  «2» июля 2007 г. по адресу:  г. Иваново, м.Лесное, ул.Хвойная, 2</w:t>
      </w:r>
      <w:r>
        <w:rPr/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25» июня 2007 г., регистрационный № 4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1 Организация компьютерного класса в МОУ ООШ №34. </w:t>
      </w:r>
      <w:r>
        <w:rPr>
          <w:sz w:val="20"/>
        </w:rPr>
        <w:t>Проектные, строительные, электромонтажные работы, монтаж системы кондиционирования воздуха, монтаж ЛВС, испытания и измерения электрооборудования, сдача надзорным органам.</w:t>
      </w:r>
      <w:r>
        <w:rPr>
          <w:b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 и объем выполняемых работ, оказываемых услуг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г. Иваново, ул. управления образования г.Иваново, м.Лесное, ул.Хвойная, 2</w:t>
      </w:r>
      <w:r>
        <w:rPr/>
        <w:t xml:space="preserve">. </w:t>
      </w:r>
      <w:r>
        <w:rPr>
          <w:sz w:val="20"/>
          <w:szCs w:val="20"/>
        </w:rPr>
        <w:t>МОУ ООШ №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/>
      </w:pPr>
      <w:r>
        <w:rPr>
          <w:sz w:val="20"/>
          <w:szCs w:val="20"/>
        </w:rPr>
        <w:t>5.3. 01.09. 2007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4. в цену контракта входят все расх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5. </w:t>
      </w:r>
      <w:r>
        <w:rPr>
          <w:b/>
          <w:sz w:val="20"/>
          <w:szCs w:val="20"/>
        </w:rPr>
        <w:t>155,0 тыс. ру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/>
      </w:pPr>
      <w:r>
        <w:rPr>
          <w:sz w:val="20"/>
          <w:szCs w:val="20"/>
        </w:rPr>
        <w:t>5.6. местный бюдж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7.оплата по безналичному расчету, без аванса, после подписания акта выполненных работ на основании представленных счета-фактуры, актов по форме КС-2, КС-3 в 3 кв. 200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 и условия оплаты поставок товаров, выполнения работ, оказания услуг)</w:t>
      </w:r>
    </w:p>
    <w:p>
      <w:pPr>
        <w:pStyle w:val="Normal"/>
        <w:jc w:val="both"/>
        <w:rPr/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29» июня 2007 г. 16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47"/>
        <w:gridCol w:w="2888"/>
        <w:gridCol w:w="1839"/>
        <w:gridCol w:w="201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 размещения заказа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тактный телефон, адрес электронной почты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Щит-ВМК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пл. Революции, 2/1 оф. 34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4932) 41-26-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2.06.07 г.  11.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Верхняя Волга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Иваново, ул. Наговициной-Икрянистовой, 6 АБК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32) 34-52-76                        е- 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u w:val="single"/>
                <w:lang w:val="en-US"/>
              </w:rPr>
              <w:t>v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sz w:val="16"/>
                <w:szCs w:val="16"/>
                <w:u w:val="single"/>
                <w:lang w:val="en-US"/>
              </w:rPr>
              <w:t>volga</w:t>
            </w:r>
            <w:r>
              <w:rPr>
                <w:sz w:val="16"/>
                <w:szCs w:val="16"/>
                <w:u w:val="single"/>
              </w:rPr>
              <w:t>@</w:t>
            </w:r>
            <w:r>
              <w:rPr>
                <w:sz w:val="16"/>
                <w:szCs w:val="16"/>
                <w:u w:val="single"/>
                <w:lang w:val="en-US"/>
              </w:rPr>
              <w:t>rambler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sz w:val="16"/>
                <w:szCs w:val="16"/>
                <w:u w:val="single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2.06.07 г.  14.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</w:t>
      </w:r>
    </w:p>
    <w:p>
      <w:pPr>
        <w:pStyle w:val="Normal"/>
        <w:jc w:val="both"/>
        <w:rPr/>
      </w:pPr>
      <w:r>
        <w:rPr>
          <w:b/>
          <w:sz w:val="20"/>
        </w:rPr>
        <w:t xml:space="preserve">149 883 (Сто сорок девять тысяч восемьсот восемьдесят три)рубля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2.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ООО «Верхняя Волг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участника размещения заказ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г. Иваново, ул. Наговициной-Икрянистовой, 6 АБК </w:t>
      </w:r>
    </w:p>
    <w:p>
      <w:pPr>
        <w:pStyle w:val="Normal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4932) 34-52-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49 883 (Сто сорок девять тысяч восемьсот восемьдесят три) рубля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sz w:val="20"/>
        </w:rPr>
        <w:t>Цена муниципального контракта, руб.</w:t>
      </w:r>
      <w:r>
        <w:rPr>
          <w:b/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 xml:space="preserve"> </w:t>
      </w: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ivgoradm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10.   Подпис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                                            Н.Е. Улит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                                                       В.А. Корн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Л.И. Василис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Т.Н. Казуни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Прилож. №1 к Протоколу №426 рассмотрения и оценки котировочных заявок от 2.07 2007 г.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 регистрации поступления котировочных заяв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74"/>
        <w:gridCol w:w="2520"/>
        <w:gridCol w:w="2148"/>
        <w:gridCol w:w="191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оступ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достав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6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6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Прилож. №2 к Протоколу №426 рассмотрения и оценки котировочных заявок от 2.07 2007 г.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и оценка котировочных заявок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587"/>
        <w:gridCol w:w="1619"/>
        <w:gridCol w:w="1852"/>
        <w:gridCol w:w="1790"/>
        <w:gridCol w:w="152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 о допуске/не допуске процедуры оцен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инятого реш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Щит-ВМК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соответствует требованиям извещ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следующим за победителе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рхняя Волг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соответствует требованиям извещ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8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8:02:00Z</dcterms:created>
  <dc:creator>Иванов Сергей Григорьевич</dc:creator>
  <dc:description/>
  <dc:language>en-US</dc:language>
  <cp:lastModifiedBy>0911</cp:lastModifiedBy>
  <dcterms:modified xsi:type="dcterms:W3CDTF">2007-07-02T08:04:00Z</dcterms:modified>
  <cp:revision>4</cp:revision>
  <dc:subject/>
  <dc:title>Протокол </dc:title>
</cp:coreProperties>
</file>