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№</w:t>
      </w:r>
      <w:r>
        <w:rPr>
          <w:b/>
          <w:sz w:val="20"/>
        </w:rPr>
        <w:t>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0"/>
        </w:rPr>
        <w:t>Регистрационный номер № 4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МОУ средняя общеобразовательная школа №3</w:t>
      </w:r>
      <w:r>
        <w:rPr>
          <w:i/>
          <w:sz w:val="20"/>
        </w:rPr>
        <w:t xml:space="preserve">                                                                              </w:t>
      </w:r>
      <w:r>
        <w:rPr>
          <w:sz w:val="20"/>
        </w:rPr>
        <w:t>«3» июля 2007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емонт гардероба.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еменчикова Раиса Вячеслав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Четверикова Наталья Викторовна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Якименко Лариса Николаевна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леханова Елена Вячеслав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орина Светлана Павл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ОУ средняя общеобразовательная школа №3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53040 г. Иваново , ул. Любимова, д. 20-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56-35-21, </w:t>
      </w:r>
      <w:r>
        <w:rPr>
          <w:b/>
          <w:sz w:val="20"/>
          <w:szCs w:val="20"/>
          <w:u w:val="single"/>
          <w:lang w:val="en-US"/>
        </w:rPr>
        <w:t>School</w:t>
      </w:r>
      <w:r>
        <w:rPr>
          <w:b/>
          <w:sz w:val="20"/>
          <w:szCs w:val="20"/>
          <w:u w:val="single"/>
        </w:rPr>
        <w:t xml:space="preserve"> 3 @ </w:t>
      </w:r>
      <w:r>
        <w:rPr>
          <w:b/>
          <w:sz w:val="20"/>
          <w:szCs w:val="20"/>
          <w:u w:val="single"/>
          <w:lang w:val="en-US"/>
        </w:rPr>
        <w:t>ivedu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ru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</w:t>
      </w:r>
      <w:r>
        <w:rPr>
          <w:b/>
          <w:sz w:val="20"/>
          <w:szCs w:val="20"/>
          <w:u w:val="single"/>
        </w:rPr>
        <w:t xml:space="preserve">  с 9-00 часов  «3» июля 2007г. по10 часов «3»июля 2007г по адресу: г. Иваново, ул. Любимова, д. 20-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«26» июня 2007г., регистрационный №433</w:t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0"/>
          <w:szCs w:val="20"/>
        </w:rPr>
        <w:t>5.1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Косметический ремонт помещения гардероба и прилегающего коридора, разборка существующих и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сборка перегородок гардероба на металлокаркасе с обшивкой ламинированными огнеупорными плитами, замена дверей и фурнит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  <w:u w:val="single"/>
        </w:rPr>
        <w:t>МОУ СОШ №3 г. Иван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  <w:u w:val="single"/>
        </w:rPr>
        <w:t>до 10 августа 200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4. </w:t>
      </w:r>
      <w:r>
        <w:rPr>
          <w:b/>
          <w:sz w:val="20"/>
          <w:szCs w:val="20"/>
          <w:u w:val="single"/>
        </w:rPr>
        <w:t>Материалы, демонтаж, монтаж, доставка, разгрузка, НДС, др. расходы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  <w:u w:val="single"/>
        </w:rPr>
        <w:t>248,00 тыс.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  <w:u w:val="single"/>
        </w:rPr>
        <w:t>Бюджет г. Иван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7</w:t>
      </w:r>
      <w:r>
        <w:rPr>
          <w:b/>
          <w:sz w:val="20"/>
          <w:szCs w:val="20"/>
        </w:rPr>
        <w:t>.  Оплата выполненных работ производится в форме безналичного расчета путем перечисления денежных средств на расчетный счет Подрядчика 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 при условии полного и надлежащего выполнения Подрядчиком своих  обязательств по настоящему контракту до 31.12.2007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До окончания указанного в извещении о проведении запроса котировок срока подачи котировочных заявок  </w:t>
      </w:r>
      <w:r>
        <w:rPr>
          <w:b/>
          <w:sz w:val="20"/>
          <w:szCs w:val="20"/>
          <w:u w:val="single"/>
        </w:rPr>
        <w:t>«2» июля 2007 г. 16 часов 00 минут поступило 2 (две)</w:t>
      </w:r>
      <w:r>
        <w:rPr>
          <w:sz w:val="20"/>
          <w:szCs w:val="20"/>
        </w:rPr>
        <w:t xml:space="preserve">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троитель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000, г. Иваново, ул. Икрянистовой - Ноговициной, д.6, оф.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20670679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 июля 2007 год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 ч. 00 ми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Профремонт Плюс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3006 г. Иваново,23 Линия, 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 июля 2007 год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 ч. 30 мин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/>
      </w:pPr>
      <w:r>
        <w:rPr>
          <w:sz w:val="20"/>
        </w:rPr>
        <w:t>7.1. Предложение о наиболее низкой цене товаров, работ, услуг составило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247500 ( двести сорок семь тысяч пятьсот) рублей 00 ко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ООО «Профремонт Плюс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53006 г. Иваново, 23 Лини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47500,00 рублей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Председатель котировочной комиссии    </w:t>
      </w:r>
      <w:r>
        <w:rPr>
          <w:b/>
          <w:sz w:val="20"/>
        </w:rPr>
        <w:t xml:space="preserve">______________________     </w:t>
      </w:r>
      <w:r>
        <w:rPr>
          <w:b/>
          <w:sz w:val="20"/>
          <w:u w:val="single"/>
        </w:rPr>
        <w:t>Семенчикова Р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лены котировочной комиссии          ______________________          </w:t>
      </w:r>
      <w:r>
        <w:rPr>
          <w:b/>
          <w:sz w:val="20"/>
          <w:u w:val="single"/>
        </w:rPr>
        <w:t>Четверикова Н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</w:t>
      </w:r>
      <w:r>
        <w:rPr>
          <w:b/>
          <w:sz w:val="20"/>
          <w:u w:val="single"/>
        </w:rPr>
        <w:t>Якуименко Л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   (Фамилия, Имя, Отчество)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        </w:t>
      </w:r>
      <w:r>
        <w:rPr>
          <w:b/>
          <w:sz w:val="20"/>
          <w:u w:val="single"/>
        </w:rPr>
        <w:t>Плеханова Е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 </w:t>
      </w:r>
      <w:r>
        <w:rPr>
          <w:b/>
          <w:sz w:val="20"/>
          <w:u w:val="single"/>
        </w:rPr>
        <w:t>Зорина С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от «3» июля 2007г. №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>
          <w:trHeight w:val="3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июля 2007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 ч. 00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июля 2007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  ч. 30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Ответственное лицо  </w:t>
      </w:r>
      <w:r>
        <w:rPr>
          <w:b/>
          <w:sz w:val="20"/>
          <w:u w:val="single"/>
        </w:rPr>
        <w:t xml:space="preserve">Секретарь           </w:t>
      </w:r>
      <w:r>
        <w:rPr>
          <w:sz w:val="20"/>
        </w:rPr>
        <w:t xml:space="preserve">     _________________                        </w:t>
      </w:r>
      <w:r>
        <w:rPr>
          <w:b/>
          <w:sz w:val="20"/>
          <w:u w:val="single"/>
        </w:rPr>
        <w:t>Татаршова Л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от «3» июля 2007г. №7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троитель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ОО «Профремонт Плюс»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Ответственное лицо               </w:t>
      </w:r>
      <w:r>
        <w:rPr>
          <w:b/>
          <w:sz w:val="20"/>
          <w:u w:val="single"/>
        </w:rPr>
        <w:t>Зам. дир. по АХЧ</w:t>
      </w:r>
      <w:r>
        <w:rPr>
          <w:sz w:val="20"/>
        </w:rPr>
        <w:t xml:space="preserve">     _________________                   </w:t>
      </w:r>
      <w:r>
        <w:rPr>
          <w:b/>
          <w:sz w:val="20"/>
          <w:u w:val="single"/>
        </w:rPr>
        <w:t>Семенчикова Р.В.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(Подпись)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15:00Z</dcterms:created>
  <dc:creator>Computer</dc:creator>
  <dc:description/>
  <dc:language>en-US</dc:language>
  <cp:lastModifiedBy>0505</cp:lastModifiedBy>
  <cp:lastPrinted>2007-07-03T14:28:00Z</cp:lastPrinted>
  <dcterms:modified xsi:type="dcterms:W3CDTF">2007-07-03T10:57:00Z</dcterms:modified>
  <cp:revision>10</cp:revision>
  <dc:subject/>
  <dc:title>Протокол  № 2</dc:title>
</cp:coreProperties>
</file>