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ДОУ – детский  сад № 32</w:t>
      </w:r>
      <w:r>
        <w:rPr>
          <w:i/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        « 5»  июля  2007г.</w:t>
      </w:r>
      <w:r>
        <w:rPr>
          <w:i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онт  фасада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бровина  Елена Вале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ронравова Татья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ьяшенко Елена Пав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лькова Галина Фе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арина Марин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 – детский сад № 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. Иваново, ул. Победы, д. 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9-27-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5» июля 2007 г. до 10 часов 00 минут «5» июля 2007 г. по адресу:  г. Иваново, ул. Победы, д. 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8» июня 2007 г., регистрационный № 44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 фасада </w:t>
      </w:r>
      <w:r>
        <w:rPr>
          <w:sz w:val="20"/>
          <w:szCs w:val="20"/>
        </w:rPr>
        <w:t xml:space="preserve"> 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– детский  сад № 32,  г. Иваново, ул. Победы, д.61</w:t>
      </w:r>
      <w:r>
        <w:rPr>
          <w:sz w:val="20"/>
          <w:szCs w:val="20"/>
        </w:rPr>
        <w:t xml:space="preserve"> 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3 квартал 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включает  все затраты , понесенные  участником размещения заказа при выполнении работ – НДС, стоимость работ, материалов, транспортные затраты, накладные расходы и др.)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247,9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выполненных работ производится  в  форме безналичного расчета путем перечисления денежных средств на расчетный счет Подрядчика: расчет будет произведен на основании смет, счетов, акта  выполненных  работ после проверки представителями Заказчика и финансово-казначейского управления  администрации города с учетом выявленных замечаний,недочетов, по мере поступления финансовых средств на счета Плательщиков до 31 декабря 2007г. и при условии полного и надлежащего выполнения Подрядчиком своих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4» июля 2007 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ос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Свободный, д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0-15-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07 г.  14-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ба продук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30-47-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07 г.   14-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14057 руб. (двести четырнадцать тысяч пятьдесят  семь  руб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ОО «Верба продук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</w:rPr>
      </w:pPr>
      <w:r>
        <w:rPr>
          <w:sz w:val="20"/>
        </w:rPr>
        <w:t>г. Иваново, ул. Ленина, д. 30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-47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14057 руб. (двести четырнадцать тысяч  пятьдесят семь рублей)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sz w:val="20"/>
          <w:szCs w:val="20"/>
        </w:rPr>
        <w:t>Дубровина Елена Валенти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еститель председателя                         ______________________             Добронравова Татьяна Васил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                        (Подпись)                                    (Фамилия, Имя.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sz w:val="20"/>
          <w:szCs w:val="20"/>
        </w:rPr>
        <w:t>Ильяшенко Елена Павл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</w:rPr>
        <w:t>Жулькова  Галина Федоровна</w:t>
      </w: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 Подпись) 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Секретарь котировочной комиссии______________________                        </w:t>
      </w:r>
      <w:r>
        <w:rPr>
          <w:sz w:val="20"/>
          <w:szCs w:val="20"/>
        </w:rPr>
        <w:t>Опарина Марина Евген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от 05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44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4.07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ведующая МДОУ              ______________                      Дубровин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от 05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44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 Рос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,8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ба продук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,0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ведующая МДОУ              ______________                      Дубровин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42:00Z</dcterms:created>
  <dc:creator>Computer</dc:creator>
  <dc:description/>
  <dc:language>en-US</dc:language>
  <cp:lastModifiedBy>0505</cp:lastModifiedBy>
  <cp:lastPrinted>2007-05-24T16:42:00Z</cp:lastPrinted>
  <dcterms:modified xsi:type="dcterms:W3CDTF">2007-07-05T07:59:00Z</dcterms:modified>
  <cp:revision>5</cp:revision>
  <dc:subject/>
  <dc:title>Протокол  № 2</dc:title>
</cp:coreProperties>
</file>