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>446</w:t>
      </w:r>
    </w:p>
    <w:p>
      <w:pPr>
        <w:pStyle w:val="Normal"/>
        <w:rPr/>
      </w:pPr>
      <w:r>
        <w:rPr/>
        <w:t>МУЗ «ГКБ №3»                                                                                               «10»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Лекарственный препарат: Проурокиназа рекомбинантная (пурол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10» июля 2007 г. по 09 часов 00 минут «10» ию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8» июня 2007 г., регистрационный номер 4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поставляемого товара: Лекарственный препарат: Проурокиназа рекомбинантная (пуролаз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сто поставки товара: г. Иваново ул. Постышева, 57/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оставки товара: до 30.09.200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поставки товара  расходах: В сведения включен НД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468000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Фонд обязательного медицинского страх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поставляемого товара: Оплата в течение 10 дней после поставки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09.07.2007 года (16 ч. 00 мин.) поступили 3 (три)  котировочных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ФО Волжская мануфактура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6 г. Иваново ул. 4-я Меланжевая, д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 2007 г.</w:t>
            </w:r>
          </w:p>
          <w:p>
            <w:pPr>
              <w:pStyle w:val="Normal"/>
              <w:jc w:val="center"/>
              <w:rPr/>
            </w:pPr>
            <w:r>
              <w:rPr/>
              <w:t>в 10ч. 2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ОВЭ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98 г. Москва, ул. Гамалеи, д.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7 г.</w:t>
            </w:r>
          </w:p>
          <w:p>
            <w:pPr>
              <w:pStyle w:val="Normal"/>
              <w:jc w:val="center"/>
              <w:rPr/>
            </w:pPr>
            <w:r>
              <w:rPr/>
              <w:t>в 10 ч.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ЦВ фирма «Протек», филиал «Протек-8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3г. Иваново, ул. Куконковых, д.141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7 г.</w:t>
            </w:r>
          </w:p>
          <w:p>
            <w:pPr>
              <w:pStyle w:val="Normal"/>
              <w:jc w:val="center"/>
              <w:rPr/>
            </w:pPr>
            <w:r>
              <w:rPr/>
              <w:t>в 15 ч.35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394026,60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О ЦВ фирма «Протек», филиал «Протек-8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53013  г. Иваново ул. Куконковых,  д.141Б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53-19-85, 53-19-86, 53-19-90. </w:t>
      </w:r>
      <w:r>
        <w:rPr>
          <w:u w:val="single"/>
          <w:lang w:val="en-US"/>
        </w:rPr>
        <w:t>mailto</w:t>
      </w:r>
      <w:r>
        <w:rPr>
          <w:u w:val="single"/>
        </w:rPr>
        <w:t>:</w:t>
      </w:r>
      <w:r>
        <w:rPr>
          <w:u w:val="single"/>
          <w:lang w:val="en-US"/>
        </w:rPr>
        <w:t>svlasova@ivanovo.protek.ru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94026,6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Веселова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10» ию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46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2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 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3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10» ию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4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1,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ОВЭ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76,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ЦВ фирма «Протек», филиал «Протек-8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извещения о проведении запроса котир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26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32:00Z</dcterms:created>
  <dc:creator>uzer</dc:creator>
  <dc:description/>
  <dc:language>en-US</dc:language>
  <cp:lastModifiedBy>0505</cp:lastModifiedBy>
  <dcterms:modified xsi:type="dcterms:W3CDTF">2007-07-10T09:32:00Z</dcterms:modified>
  <cp:revision>3</cp:revision>
  <dc:subject/>
  <dc:title>ПРОТОКОЛ </dc:title>
</cp:coreProperties>
</file>