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/>
        <w:t>44а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__г.Иваново, ул.Ленинградская, д.3/16</w:t>
      </w:r>
      <w:r>
        <w:rPr>
          <w:sz w:val="24"/>
        </w:rPr>
        <w:t xml:space="preserve">              «26» февра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60"/>
        <w:ind w:left="1107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Скриннинговое обследование беременных женщин на внутриутробную инфекцию при постановке на учет в женскую консультацию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__Бусыгина Ольга Борисовна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__Преснякова Надежда  Николаевна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Жирнова Татьяна Васильевна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___ Рогожина 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_Муниципальное учреждение здравоохранения Родильный дом №1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__153003,  г.Иваново, _ул.Ленинградская,  д. 3/16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>_30-89-39_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6» февраля 2007г.  по16 часов 00  минут «26» февраля2007г. по адресу: 153003, г.Иваново, ул.Ленинградская,  д. 3/16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_ в сети Интернет  «12» февраля 2007г., регистрационный №_</w:t>
      </w:r>
      <w:r>
        <w:rPr>
          <w:rFonts w:cs="Times New Roman" w:ascii="Times New Roman" w:hAnsi="Times New Roman"/>
          <w:b w:val="false"/>
          <w:sz w:val="24"/>
          <w:u w:val="single"/>
        </w:rPr>
        <w:t>44</w:t>
      </w:r>
      <w:r>
        <w:rPr>
          <w:rFonts w:cs="Times New Roman" w:ascii="Times New Roman" w:hAnsi="Times New Roman"/>
          <w:b w:val="false"/>
          <w:sz w:val="24"/>
        </w:rPr>
        <w:t>_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Использование метода полимеразной цепной реакции (ПЦР) для диагностики хламидиоза, токсоплазмоза, микоплазмоза, вируса простого герпеса, цитомегаловирусной инфекции у беременных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153003,  г.Иваново, ул.Ленинградская,  д.3/16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__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sz w:val="24"/>
          <w:u w:val="single"/>
        </w:rPr>
        <w:t>___квартал 2007 года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 учетом всех  накладных расходов, включая НДС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__Двести пятьдесят тысяч  рублей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</w:t>
      </w:r>
      <w:r>
        <w:rPr>
          <w:rFonts w:cs="Times New Roman" w:ascii="Times New Roman" w:hAnsi="Times New Roman"/>
          <w:b w:val="false"/>
          <w:sz w:val="24"/>
          <w:u w:val="single"/>
        </w:rPr>
        <w:t>Средства ФОМСа</w:t>
      </w:r>
      <w:r>
        <w:rPr>
          <w:rFonts w:cs="Times New Roman" w:ascii="Times New Roman" w:hAnsi="Times New Roman"/>
          <w:b w:val="false"/>
          <w:sz w:val="24"/>
        </w:rPr>
        <w:t>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 xml:space="preserve"> I </w:t>
      </w:r>
      <w:r>
        <w:rPr>
          <w:rFonts w:cs="Times New Roman" w:ascii="Times New Roman" w:hAnsi="Times New Roman"/>
          <w:b w:val="false"/>
          <w:sz w:val="24"/>
          <w:u w:val="single"/>
        </w:rPr>
        <w:t>_квартал 2007 года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6» февраля 2007 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аме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Станкостроителей д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905-612-97-4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903-878-32-6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февраля 2007 г. 11 часов 0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аме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Станкостроителей д.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905-612-97-4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903-878-32-6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февраля 2007 г. 11 часов 0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>7.2. Направить запрос котировок 1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12» февраля 2007г.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НПФ «Литех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Москва ул.М.Пироговская д.1 стр.3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«26» февраля 2007г. 16 часов  00 минут поступило 1 (одна) котировочных заявок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НПФ «Литех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г. Москва ул.М.Пироговская д.1 стр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246-45-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 февраля 2007 г. 10 часов 16 минут</w:t>
            </w:r>
          </w:p>
        </w:tc>
      </w:tr>
    </w:tbl>
    <w:p>
      <w:pPr>
        <w:pStyle w:val="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209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НПФ «Лите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г. Москва ул.М.Пироговская д.1 стр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246-45-0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ответствие выдвинутым требованиям в изв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_</w:t>
      </w:r>
      <w:r>
        <w:rPr>
          <w:sz w:val="24"/>
          <w:u w:val="single"/>
        </w:rPr>
        <w:t>250000-00</w:t>
      </w:r>
      <w:r>
        <w:rPr>
          <w:sz w:val="24"/>
        </w:rPr>
        <w:t>(</w:t>
      </w:r>
      <w:r>
        <w:rPr>
          <w:sz w:val="24"/>
          <w:u w:val="single"/>
        </w:rPr>
        <w:t>Двести пятьдесят тысяч рублей</w:t>
      </w:r>
      <w:r>
        <w:rPr>
          <w:sz w:val="24"/>
        </w:rPr>
        <w:t xml:space="preserve">) рублей </w:t>
      </w:r>
      <w:r>
        <w:rPr>
          <w:sz w:val="24"/>
          <w:u w:val="single"/>
        </w:rPr>
        <w:t>00</w:t>
      </w:r>
      <w:r>
        <w:rPr>
          <w:sz w:val="24"/>
        </w:rPr>
        <w:t xml:space="preserve">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  <w:u w:val="single"/>
        </w:rPr>
        <w:t>___________________ ООО «Диамед»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__________________г.Иваново ул. Станкостроителей д.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u w:val="single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  <w:r>
        <w:rPr>
          <w:sz w:val="24"/>
          <w:u w:val="single"/>
        </w:rPr>
        <w:t>8-903878-32-63, 8-905-612-97-46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________________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Двести пятьдесят рублей</w:t>
      </w:r>
      <w:r>
        <w:rPr>
          <w:sz w:val="24"/>
        </w:rPr>
        <w:t xml:space="preserve"> 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О.Б.Бусыгина_</w:t>
            </w:r>
            <w:r>
              <w:rPr>
                <w:sz w:val="24"/>
              </w:rPr>
              <w:t>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Н.Н.Преснякова</w:t>
            </w:r>
            <w:r>
              <w:rPr>
                <w:sz w:val="24"/>
              </w:rPr>
              <w:t>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_</w:t>
            </w:r>
            <w:r>
              <w:rPr>
                <w:sz w:val="24"/>
                <w:u w:val="single"/>
              </w:rPr>
              <w:t>Т.В.Жирнова__</w:t>
            </w:r>
            <w:r>
              <w:rPr>
                <w:sz w:val="24"/>
              </w:rPr>
              <w:t>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Е.А.Рогожина</w:t>
            </w:r>
            <w:r>
              <w:rPr>
                <w:sz w:val="24"/>
              </w:rPr>
              <w:t>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6»  февраля 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№ </w:t>
      </w:r>
      <w:r>
        <w:rPr/>
        <w:t>44 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59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февраля 2007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 февраля 2007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ов 16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факс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>гл.бухгалтер</w:t>
      </w:r>
      <w:r>
        <w:rPr/>
        <w:t>__       ____________________     ___</w:t>
      </w:r>
      <w:r>
        <w:rPr>
          <w:u w:val="single"/>
        </w:rPr>
        <w:t>О.Б.Бусыгина</w:t>
      </w:r>
      <w:r>
        <w:rPr/>
        <w:t>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26» февраля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44 а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866"/>
        <w:gridCol w:w="1701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иаме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выдвинут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НПФ «Лите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ие выдвинут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>гл.бухгалтер</w:t>
      </w:r>
      <w:r>
        <w:rPr/>
        <w:t>__       ____________________     ___</w:t>
      </w:r>
      <w:r>
        <w:rPr>
          <w:u w:val="single"/>
        </w:rPr>
        <w:t>О.Б.Бусыгина</w:t>
      </w:r>
      <w:r>
        <w:rPr/>
        <w:t>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9:00Z</dcterms:created>
  <dc:creator>2</dc:creator>
  <dc:description/>
  <dc:language>en-US</dc:language>
  <cp:lastModifiedBy>0505-7</cp:lastModifiedBy>
  <dcterms:modified xsi:type="dcterms:W3CDTF">2007-02-28T13:09:00Z</dcterms:modified>
  <cp:revision>2</cp:revision>
  <dc:subject/>
  <dc:title>Приложение №3</dc:title>
</cp:coreProperties>
</file>