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45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u w:val="single"/>
        </w:rPr>
        <w:t>г. Иваново, пл. Революции, д. 6, ком.627</w:t>
      </w:r>
      <w:r>
        <w:rPr>
          <w:sz w:val="24"/>
        </w:rPr>
        <w:t xml:space="preserve">                                                  «19»  февраля 2007 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spacing w:before="120" w:after="60"/>
        <w:ind w:left="0"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</w:rPr>
        <w:t>Ковер борцовский для самбо, вольной и классической борьбы (12х12)м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99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                               Пшеничных Ирина Витал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Члены котировочной комиссии:                                           Политун Ольга Юр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Антонова Ольга Генрих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Алешина Елена Виктор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Секретарь котировочной комиссии                                      Тарасова Людмил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митет по Физической Культуре и Спорту Администрации г.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г. Иваново, пл.Революции, д. 6, ком.62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30-02-64, 32-57-0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  <w:lang w:val="en-US"/>
        </w:rPr>
        <w:t>E-mail: spot@ivgoradm.ru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99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4 часов 00 минут «19» февраля 2007г.  по 14 часов 20 минут «19» февраля 2007г. по адресу: г. Иваново, Революции, д. 6,  ком. 627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   </w:t>
      </w:r>
      <w:r>
        <w:rPr>
          <w:sz w:val="24"/>
        </w:rPr>
        <w:t xml:space="preserve">4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12.02.2007 г., регистрационный </w:t>
      </w:r>
      <w:r>
        <w:rPr>
          <w:sz w:val="24"/>
          <w:u w:val="single"/>
        </w:rPr>
        <w:t>№ 45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ых контрактов, которые будут заключены с победителями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ого товара: Ковер борцовский для самбо, вольной и классической борьбы (12х12)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поставки товара: </w:t>
      </w:r>
      <w:r>
        <w:rPr>
          <w:sz w:val="24"/>
        </w:rPr>
        <w:t>г. Иваново, ул. Арсения, д.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Сроки поставки товара: 15 марта 2007г.</w:t>
      </w:r>
    </w:p>
    <w:p>
      <w:pPr>
        <w:pStyle w:val="Normal"/>
        <w:jc w:val="both"/>
        <w:rPr/>
      </w:pPr>
      <w:r>
        <w:rPr>
          <w:sz w:val="24"/>
        </w:rPr>
        <w:t xml:space="preserve">5.4. Сведения о включенных в цену товаров расходах: </w:t>
      </w:r>
      <w:r>
        <w:rPr>
          <w:bCs/>
          <w:sz w:val="24"/>
          <w:szCs w:val="24"/>
        </w:rPr>
        <w:t xml:space="preserve">В стоимость товара  входит </w:t>
      </w:r>
      <w:r>
        <w:rPr>
          <w:sz w:val="24"/>
          <w:szCs w:val="24"/>
        </w:rPr>
        <w:t>НДС, транспортные затраты, накладные расходы</w:t>
      </w:r>
      <w:r>
        <w:rPr>
          <w:bCs/>
          <w:sz w:val="24"/>
          <w:szCs w:val="24"/>
        </w:rPr>
        <w:t xml:space="preserve"> и другие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Максимальная цена муниципального контракта:  110 000,00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7. Срок и условия оплаты поставки товара: </w:t>
      </w:r>
      <w:r>
        <w:rPr>
          <w:bCs/>
          <w:sz w:val="24"/>
          <w:szCs w:val="24"/>
        </w:rPr>
        <w:t>Предоплата 30% от стоимости товара  по заключению муниципального контракта, окончательный расчет в течение 5 рабочих дней со дня фактической поставки това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6» февраля 2007 г. 12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50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34"/>
                              <w:gridCol w:w="2396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орговый Дом «Гранд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2 г. Иваново, ул.Шестернина, д.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68-3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grad@tpi/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 ч.37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2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Профстандарт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2 г. Иваново, ул. Жиделёва, д.21, оф.20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-62-8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ч. 0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02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Заботин Сергей Анатольевич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25 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Ермака, д.40/9, кв.2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-00-8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ч. 0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02.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6.9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34"/>
                        <w:gridCol w:w="2396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орговый Дом «Гранд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2 г. Иваново, ул.Шестернина, д.2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68-3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grad@tpi/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5 ч.37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2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Профстандарт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2 г. Иваново, ул. Жиделёва, д.21, оф.20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-62-8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ч. 0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02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Заботин Сергей Анатольевич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25 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Ермака, д.40/9, кв.2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-00-8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ч. 0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02.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96660,00 (девяносто шесть тысяч шестьсот шестьдесят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2. Признать победителем в проведении запроса котировок: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ИП Заботин Сергей Анатольеви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г. Иваново, ул.Ермака, д.40/9, кв. 28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</w:t>
      </w:r>
      <w:r>
        <w:rPr>
          <w:sz w:val="24"/>
          <w:u w:val="single"/>
        </w:rPr>
        <w:t>34-00-82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4"/>
        </w:rPr>
        <w:t>_______________</w:t>
      </w:r>
      <w:r>
        <w:rPr>
          <w:sz w:val="24"/>
          <w:u w:val="single"/>
        </w:rPr>
        <w:t>96660,00рублей</w:t>
      </w:r>
      <w:r>
        <w:rPr>
          <w:sz w:val="24"/>
        </w:rPr>
        <w:t>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. Подписи: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9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459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 Пшеничных И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459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Политун О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</w:t>
            </w:r>
          </w:p>
        </w:tc>
      </w:tr>
      <w:tr>
        <w:trPr>
          <w:trHeight w:val="657" w:hRule="atLeast"/>
        </w:trPr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 Антонова О.Г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9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_________________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Алёшина Е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459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 Тарасова Л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19» февраля2007г. № 4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37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>
          <w:i/>
          <w:i/>
          <w:sz w:val="16"/>
          <w:szCs w:val="16"/>
        </w:rPr>
      </w:pPr>
      <w:r>
        <w:rPr/>
        <w:t xml:space="preserve">член котировочной комиссии          </w:t>
      </w:r>
      <w:r>
        <w:rPr>
          <w:u w:val="single"/>
        </w:rPr>
        <w:t xml:space="preserve">                                                        </w:t>
      </w:r>
      <w:r>
        <w:rPr/>
        <w:t xml:space="preserve">            О. Ю.  Политун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19» февраля 2007 г. № 45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103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9"/>
        <w:gridCol w:w="1843"/>
        <w:gridCol w:w="2126"/>
        <w:gridCol w:w="231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(номер, присвоенный котировочной заявке)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Торговый Дом «Гранд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3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Соответствует требованиям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109 000,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Профстандарт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3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Соответствует требованиям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108 600,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Заботин Сергей Анатольевич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Соответствует требованиям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96 660,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>
          <w:i/>
          <w:i/>
          <w:sz w:val="16"/>
          <w:szCs w:val="16"/>
        </w:rPr>
      </w:pPr>
      <w:r>
        <w:rPr/>
        <w:t xml:space="preserve">член котировочной комиссии          </w:t>
      </w:r>
      <w:r>
        <w:rPr>
          <w:u w:val="single"/>
        </w:rPr>
        <w:t xml:space="preserve">                                                        </w:t>
      </w:r>
      <w:r>
        <w:rPr/>
        <w:t xml:space="preserve">            О. Ю.  Политун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418" w:right="1111" w:gutter="0" w:header="0" w:top="992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20"/>
        <w:tab w:val="left" w:pos="0" w:leader="none"/>
        <w:tab w:val="left" w:pos="432" w:leader="none"/>
      </w:tabs>
      <w:spacing w:before="60" w:after="60"/>
      <w:ind w:left="432" w:hanging="432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53:00Z</dcterms:created>
  <dc:creator>0508</dc:creator>
  <dc:description/>
  <dc:language>en-US</dc:language>
  <cp:lastModifiedBy>0505-7</cp:lastModifiedBy>
  <cp:lastPrinted>2007-02-20T09:51:00Z</cp:lastPrinted>
  <dcterms:modified xsi:type="dcterms:W3CDTF">2007-02-20T06:55:00Z</dcterms:modified>
  <cp:revision>5</cp:revision>
  <dc:subject/>
  <dc:title>Приложение №3</dc:title>
</cp:coreProperties>
</file>