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4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ДОУ № 79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05» ию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монт части забора вокруг здания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шунова Еле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гафонова Надежда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цова Лидия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ченко Мария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нина Ан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ДОУ № 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Иваново, ул. Кудряшова, 1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-19-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5» июля 2007 г. до 10 часов 00 минут «5» июля 2007 г. по адресу:  г. Иваново, ул. Кудряшова, 1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8» июня 2007 г., регистрационный № 45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монт части забора вокруг зд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ДОУ № 79, г. Иваново, ул. Кудряшова, 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15.08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Цена включает НДС, стоимость работ, материалов, транспортные затраты, накладные расходы, разборка деревянного забора, вывоз мусора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100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на основании представленного счета-фактуры, акта выполненных работ до 31.12.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4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ПК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Ф. Энгельса, д. 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-65-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7.07 г.  9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Т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партакаа д. 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63-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07 г.  9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99689,66 руб. (девяносто девять тысяч шестьсот восемьдесят девять руб. 66 коп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ОО «ПП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. Иваново, ул. Ф. Энгельса, д. 58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7-65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9689,66 руб. (девяносто девять тысяч шестьсот восемьдесят девять руб. 66 коп.)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</w:t>
      </w:r>
      <w:r>
        <w:rPr>
          <w:sz w:val="20"/>
          <w:szCs w:val="20"/>
        </w:rPr>
        <w:t>Шашунова Елена Никола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</w:t>
      </w:r>
      <w:r>
        <w:rPr>
          <w:sz w:val="20"/>
          <w:szCs w:val="20"/>
        </w:rPr>
        <w:t>Агафонова Надежда Михайл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szCs w:val="20"/>
        </w:rPr>
        <w:t>Купцова Лидия Василье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szCs w:val="20"/>
        </w:rPr>
        <w:t>Серченко Мария Пет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Секретарь котировочной комиссии______________________                        </w:t>
      </w:r>
      <w:r>
        <w:rPr>
          <w:sz w:val="20"/>
          <w:szCs w:val="20"/>
        </w:rPr>
        <w:t>Панина Анна Сергее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05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50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2.07.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4.07.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Заведующая МДОУ              ______________                      </w:t>
      </w:r>
      <w:r>
        <w:rPr>
          <w:sz w:val="20"/>
          <w:u w:val="single"/>
        </w:rPr>
        <w:t>Шашунова Е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05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П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689,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Т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Заведующая МДОУ              ______________                      </w:t>
      </w:r>
      <w:r>
        <w:rPr>
          <w:sz w:val="20"/>
          <w:u w:val="single"/>
        </w:rPr>
        <w:t>Шашунова Е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7:00Z</dcterms:created>
  <dc:creator>Computer</dc:creator>
  <dc:description/>
  <dc:language>en-US</dc:language>
  <cp:lastModifiedBy>0911</cp:lastModifiedBy>
  <cp:lastPrinted>2007-07-05T11:00:00Z</cp:lastPrinted>
  <dcterms:modified xsi:type="dcterms:W3CDTF">2007-07-05T07:02:00Z</dcterms:modified>
  <cp:revision>8</cp:revision>
  <dc:subject/>
  <dc:title>Протокол  № 2</dc:title>
</cp:coreProperties>
</file>