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</w:rPr>
        <w:t>рассмотрения и оценки котировочных заявок</w:t>
      </w:r>
      <w:r>
        <w:rPr>
          <w:caps/>
          <w:sz w:val="24"/>
        </w:rPr>
        <w:t xml:space="preserve"> 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2</w:t>
      </w:r>
      <w:r>
        <w:rPr>
          <w:caps/>
          <w:color w:val="FF0000"/>
          <w:sz w:val="24"/>
        </w:rPr>
        <w:br/>
      </w:r>
    </w:p>
    <w:p>
      <w:pPr>
        <w:pStyle w:val="Footer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jc w:val="both"/>
        <w:rPr>
          <w:i/>
          <w:i/>
          <w:sz w:val="24"/>
          <w:vertAlign w:val="superscript"/>
        </w:rPr>
      </w:pPr>
      <w:r>
        <w:rPr>
          <w:b w:val="false"/>
          <w:sz w:val="24"/>
        </w:rPr>
        <w:t xml:space="preserve">МУП ЖХ № 2                  г.Иваново               </w:t>
      </w:r>
      <w:r>
        <w:rPr>
          <w:b w:val="false"/>
          <w:caps w:val="false"/>
          <w:smallCaps w:val="false"/>
          <w:sz w:val="24"/>
        </w:rPr>
        <w:t>«05» июля 2007г.</w:t>
      </w:r>
      <w:r>
        <w:rPr>
          <w:color w:val="FF0000"/>
          <w:sz w:val="24"/>
        </w:rPr>
        <w:b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 </w:t>
      </w:r>
      <w:r>
        <w:rPr/>
        <w:t xml:space="preserve">Ремонт кровли жилого дома № 3 по ул. Полевой проезд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 комиссии:</w:t>
      </w:r>
    </w:p>
    <w:p>
      <w:pPr>
        <w:pStyle w:val="Normal"/>
        <w:rPr/>
      </w:pPr>
      <w:r>
        <w:rPr/>
        <w:t>директор МУП ЖХ № 2  В.Е.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.о. зам.директора МУП ЖХ № 2 И.Н.Майорова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 ЖХ № 2 К.В.Баранов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Начальник юридического отдела МУП ЖХ № 2 Ю.Г.Огиря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екретарь котировочной комиссии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нспектор по кадрам Г.Б.Козлова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vertAlign w:val="superscript"/>
        </w:rPr>
        <w:tab/>
        <w:tab/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Муниципальным заказчиком является  Муниципальное  унитарное предприятие жилищного хозяйства № 2  г. Иваново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чтовый адрес: 153032, г. Иваново, ул. Воронина,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онтактный телефон, адрес электронной почты: 234708; </w:t>
      </w:r>
      <w:r>
        <w:rPr>
          <w:b w:val="false"/>
          <w:caps w:val="false"/>
          <w:smallCaps w:val="false"/>
          <w:sz w:val="24"/>
          <w:lang w:val="en-US"/>
        </w:rPr>
        <w:t>ewe</w:t>
      </w:r>
      <w:r>
        <w:rPr>
          <w:b w:val="false"/>
          <w:caps w:val="false"/>
          <w:smallCaps w:val="false"/>
          <w:sz w:val="24"/>
        </w:rPr>
        <w:t xml:space="preserve">57@ </w:t>
      </w:r>
      <w:r>
        <w:rPr>
          <w:b w:val="false"/>
          <w:caps w:val="false"/>
          <w:smallCaps w:val="false"/>
          <w:sz w:val="24"/>
          <w:lang w:val="en-US"/>
        </w:rPr>
        <w:t>mail</w:t>
      </w:r>
      <w:r>
        <w:rPr>
          <w:b w:val="false"/>
          <w:caps w:val="false"/>
          <w:smallCaps w:val="false"/>
          <w:sz w:val="24"/>
        </w:rPr>
        <w:t>.</w:t>
      </w:r>
      <w:r>
        <w:rPr>
          <w:b w:val="false"/>
          <w:caps w:val="false"/>
          <w:smallCaps w:val="false"/>
          <w:sz w:val="24"/>
          <w:lang w:val="en-US"/>
        </w:rPr>
        <w:t>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3 часов 20 минут «05»июля 2007г.  по 13 часов 30 минут «05»  июля  2007 г. по адресу: г. Иваново, ул. Воронина, д.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: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от  28 июня 2007 года № 45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>Ремонт кровли жилого дома № 3 по ул. Полевой проезд.</w:t>
      </w:r>
    </w:p>
    <w:p>
      <w:pPr>
        <w:pStyle w:val="Normal"/>
        <w:rPr>
          <w:i/>
          <w:i/>
          <w:vertAlign w:val="superscript"/>
        </w:rPr>
      </w:pPr>
      <w:r>
        <w:rPr/>
        <w:t>5.2. Место доставки поставляемых товаров, место выполнения работ, место оказания услуг: жилой дом № 3 по ул. Полевой проезд.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3. Сроки поставок товаров, выполнения работ, оказания услуг: до 01.09.07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rPr>
          <w:b w:val="false"/>
          <w:b w:val="false"/>
          <w:i/>
          <w:i/>
          <w:caps w:val="false"/>
          <w:smallCaps w:val="false"/>
          <w:sz w:val="24"/>
          <w:vertAlign w:val="superscript"/>
        </w:rPr>
      </w:pPr>
      <w:r>
        <w:rPr>
          <w:b w:val="false"/>
          <w:i/>
          <w:caps w:val="false"/>
          <w:smallCaps w:val="false"/>
          <w:sz w:val="24"/>
          <w:vertAlign w:val="superscript"/>
        </w:rPr>
      </w:r>
    </w:p>
    <w:p>
      <w:pPr>
        <w:pStyle w:val="Heading1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ключены НДС, стоимость материалов, работ, накладных расходов и др. расходов.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5. Максимальная цена муниципального контракта: 95 913 рублей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точник финансирования  муниципального заказа: бюджет г. Иваново.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5.7. 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4» июл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</w:rPr>
      </w:pPr>
      <w:r>
        <w:rPr>
          <w:b w:val="false"/>
          <w:caps w:val="false"/>
          <w:smallCaps w:val="false"/>
          <w:kern w:val="2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"Неман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г.Иваново ул. полка Нормандия- Неман, д.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2345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4.07.07  0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ООО "АртДизайнСтрой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г. Иваново, ул. Багева, д. 27/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тел. 2973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</w:rPr>
                                    <w:t>04.07.07 13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"Неман"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г.Иваново ул. полка Нормандия- Неман, д.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2345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4.07.07  09-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ОО "АртДизайнСтрой"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г. Иваново, ул. Багева, д. 27/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тел. 2973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04.07.07 13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kern w:val="2"/>
          <w:sz w:val="24"/>
        </w:rPr>
        <w:t xml:space="preserve">6.Предложение о наиболее низкой цене товаров, работ, услуг составляет : </w:t>
      </w:r>
      <w:r>
        <w:rPr>
          <w:b w:val="false"/>
          <w:caps w:val="false"/>
          <w:smallCaps w:val="false"/>
          <w:sz w:val="24"/>
        </w:rPr>
        <w:t>95 913 рубле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</w:rPr>
      </w:pPr>
      <w:r>
        <w:rPr>
          <w:b w:val="false"/>
          <w:caps w:val="false"/>
          <w:smallCaps w:val="false"/>
          <w:kern w:val="2"/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ООО "Неман" (г. Иваново ул. полка Нормандия – Неман, д. 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Цена муниципального контракта, руб.: 95 913 рубле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kern w:val="2"/>
          <w:sz w:val="24"/>
        </w:rPr>
      </w:pPr>
      <w:r>
        <w:rPr>
          <w:b w:val="false"/>
          <w:caps w:val="false"/>
          <w:smallCaps w:val="false"/>
          <w:kern w:val="2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В.Е.Ефрем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И.Н.Майор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К.В.Баранов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Ю.Г.Огиря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Г.Б.Козл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i/>
                <w:caps w:val="false"/>
                <w:smallCaps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5» июля  2007 г. №452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Журнал регистрации </w:t>
        <w:br/>
        <w:t xml:space="preserve">поступления 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9 час.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0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3 час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бумажный носитель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  <w:t>Главный инженер МУП ЖХ № 2       ____________________  К.В.Баранов         (Должность)</w:t>
        <w:tab/>
        <w:t xml:space="preserve">                                  (Подпись)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0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 « 05» июля  2007 г. № 45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spacing w:lineRule="auto" w:line="360" w:before="120" w:after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е и оценка котировочных заявок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93"/>
                              <w:gridCol w:w="1843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  <w:tab w:val="left" w:pos="1735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 "Неман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 913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ООО "АртДизайнСтрой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firstLine="567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right="-94" w:hanging="3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 913 рублей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1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93"/>
                        <w:gridCol w:w="1843"/>
                        <w:gridCol w:w="1559"/>
                        <w:gridCol w:w="2410"/>
                        <w:gridCol w:w="141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  <w:tab w:val="left" w:pos="173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 "Неман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 913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ООО "АртДизайнСтрой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ind w:right="-94" w:hanging="3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 913 рублей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Главный инженер МУП ЖХ № 2</w:t>
        <w:tab/>
        <w:tab/>
        <w:tab/>
        <w:tab/>
        <w:tab/>
        <w:tab/>
        <w:t>К.В.Баранов</w:t>
      </w:r>
    </w:p>
    <w:p>
      <w:pPr>
        <w:pStyle w:val="TextBodyIndent"/>
        <w:keepNext w:val="true"/>
        <w:tabs>
          <w:tab w:val="clear" w:pos="720"/>
          <w:tab w:val="left" w:pos="851" w:leader="none"/>
          <w:tab w:val="left" w:pos="9630" w:leader="none"/>
        </w:tabs>
        <w:ind w:left="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 xml:space="preserve">(Должность)                                                                           (Подпись)                                                                                                      (Ф.И.О.)                       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7:00Z</dcterms:created>
  <dc:creator>Секретарь</dc:creator>
  <dc:description/>
  <dc:language>en-US</dc:language>
  <cp:lastModifiedBy>0505</cp:lastModifiedBy>
  <cp:lastPrinted>2007-07-05T15:47:00Z</cp:lastPrinted>
  <dcterms:modified xsi:type="dcterms:W3CDTF">2007-07-05T12:40:00Z</dcterms:modified>
  <cp:revision>6</cp:revision>
  <dc:subject/>
  <dc:title>ПРОТОКОЛ </dc:title>
</cp:coreProperties>
</file>