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  <w:sz w:val="24"/>
        </w:rPr>
        <w:t>рассмотрения и оценки котировочных заявок</w:t>
      </w:r>
      <w:r>
        <w:rPr>
          <w:caps/>
          <w:sz w:val="24"/>
        </w:rPr>
        <w:t xml:space="preserve"> 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3</w:t>
      </w:r>
      <w:r>
        <w:rPr>
          <w:caps/>
          <w:color w:val="FF0000"/>
          <w:sz w:val="24"/>
        </w:rPr>
        <w:br/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  <w:sz w:val="24"/>
        </w:rPr>
        <w:t>МУП ЖХ № 2                  г.Иваново               «10» июля 2007г.</w:t>
      </w:r>
      <w:r>
        <w:rPr>
          <w:b w:val="false"/>
          <w:caps w:val="false"/>
          <w:smallCaps w:val="false"/>
          <w:color w:val="FF0000"/>
          <w:sz w:val="24"/>
        </w:rPr>
        <w:br/>
      </w:r>
      <w:r>
        <w:rPr>
          <w:b w:val="false"/>
          <w:caps w:val="false"/>
          <w:smallCaps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системы центрального отопления жилого дома № 102 по ул.Ташкентско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 комиссии:</w:t>
      </w:r>
    </w:p>
    <w:p>
      <w:pPr>
        <w:pStyle w:val="Normal"/>
        <w:jc w:val="both"/>
        <w:rPr/>
      </w:pPr>
      <w:r>
        <w:rPr/>
        <w:t>директор МУП ЖХ № 2  В.Е.Ефремов</w:t>
      </w:r>
    </w:p>
    <w:p>
      <w:pPr>
        <w:pStyle w:val="Normal"/>
        <w:jc w:val="both"/>
        <w:rPr/>
      </w:pPr>
      <w:r>
        <w:rPr/>
        <w:t>Зам. председателя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м.директора МУП ЖХ № 2 А.Н.Балябин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 ЖХ № 2 К.В.Баранов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бухгалтер МУП ЖХ № 2 Н.С.Чернова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екретарь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Делопроизводитель МУП ЖХ№ 2 Н.А.Ковалева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Муниципальным заказчиком является  Муниципальное  унитарное предприятие жилищного хозяйства № 2  г. Иваново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очтовый адрес: 153032, г. Иваново, ул. Воронина,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онтактный телефон, адрес электронной почты: 234708; </w:t>
      </w:r>
      <w:r>
        <w:rPr>
          <w:b w:val="false"/>
          <w:caps w:val="false"/>
          <w:smallCaps w:val="false"/>
          <w:sz w:val="24"/>
          <w:lang w:val="en-US"/>
        </w:rPr>
        <w:t>ewe</w:t>
      </w:r>
      <w:r>
        <w:rPr>
          <w:b w:val="false"/>
          <w:caps w:val="false"/>
          <w:smallCaps w:val="false"/>
          <w:sz w:val="24"/>
        </w:rPr>
        <w:t xml:space="preserve">57@ </w:t>
      </w:r>
      <w:r>
        <w:rPr>
          <w:b w:val="false"/>
          <w:caps w:val="false"/>
          <w:smallCaps w:val="false"/>
          <w:sz w:val="24"/>
          <w:lang w:val="en-US"/>
        </w:rPr>
        <w:t>mail</w:t>
      </w:r>
      <w:r>
        <w:rPr>
          <w:b w:val="false"/>
          <w:caps w:val="false"/>
          <w:smallCaps w:val="false"/>
          <w:sz w:val="24"/>
        </w:rPr>
        <w:t>.</w:t>
      </w:r>
      <w:r>
        <w:rPr>
          <w:b w:val="false"/>
          <w:caps w:val="false"/>
          <w:smallCaps w:val="false"/>
          <w:sz w:val="24"/>
          <w:lang w:val="en-US"/>
        </w:rPr>
        <w:t>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9 часов 00 минут «10»июля 2007г.  по 09 часов 10 минут «10»  июля  2007 г. по адресу: г. Иваново, ул. Воронина, д.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: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28 июля 2007 года № 45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системы центрального отопления жилого дома № 102 по ул.Ташкентской</w:t>
      </w:r>
    </w:p>
    <w:p>
      <w:pPr>
        <w:pStyle w:val="Normal"/>
        <w:jc w:val="both"/>
        <w:rPr/>
      </w:pPr>
      <w:r>
        <w:rPr/>
        <w:t>5.2. Место доставки поставляемых товаров, место выполнения работ, место оказания услуг: ул.Ташкентская, д.№ 102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3. Сроки поставок товаров, выполнения работ, оказания услуг: до 01.09.07</w:t>
      </w:r>
    </w:p>
    <w:p>
      <w:pPr>
        <w:pStyle w:val="Heading"/>
        <w:tabs>
          <w:tab w:val="clear" w:pos="720"/>
          <w:tab w:val="left" w:pos="1260" w:leader="none"/>
        </w:tabs>
        <w:ind w:right="88" w:hanging="0"/>
        <w:jc w:val="both"/>
        <w:rPr>
          <w:b w:val="false"/>
          <w:b w:val="false"/>
          <w:i/>
          <w:i/>
          <w:caps w:val="false"/>
          <w:smallCaps w:val="false"/>
          <w:sz w:val="24"/>
          <w:vertAlign w:val="superscript"/>
        </w:rPr>
      </w:pPr>
      <w:r>
        <w:rPr>
          <w:b w:val="false"/>
          <w:i/>
          <w:caps w:val="false"/>
          <w:smallCaps w:val="false"/>
          <w:sz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ключено: НДС, стоимость материалов, работ, накладных расходов и др. расходов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5. Максимальная цена муниципального контракта: 364 004 (Триста шестьдесят четыре тысячи четыре) рубля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6. Источник финансирования  муниципального заказа: бюджет г. Иваново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 Аванс 30%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09» июл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</w:rPr>
      </w:pPr>
      <w:r>
        <w:rPr>
          <w:b w:val="false"/>
          <w:caps w:val="false"/>
          <w:smallCaps w:val="false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ООО «РСГ-Тру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53040, г.Иваново, пр.Строителей, д.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5357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6.07.07  08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ООО «Трансстрой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53023, г.Иваново, ул.Дюковская, д.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32145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9.07.07  14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ОО «РСГ-Тру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53040, г.Иваново, пр.Строителей, д.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5357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6.07.07  08-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ОО «Трансстрой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53023, г.Иваново, ул.Дюковская, д.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32145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9.07.07  14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kern w:val="2"/>
          <w:sz w:val="24"/>
        </w:rPr>
        <w:t xml:space="preserve"> </w:t>
      </w:r>
      <w:r>
        <w:rPr>
          <w:b w:val="false"/>
          <w:caps w:val="false"/>
          <w:smallCaps w:val="false"/>
          <w:kern w:val="2"/>
          <w:sz w:val="24"/>
        </w:rPr>
        <w:t>6.  Предложение о наиболее низкой цене товаров, работ, услуг составляет 326 415 (Триста двадцать шесть тысяч четыреста пятнадцать) рублей.</w:t>
      </w:r>
      <w:r>
        <w:rPr>
          <w:b w:val="false"/>
          <w:caps w:val="false"/>
          <w:smallCaps w:val="false"/>
          <w:sz w:val="24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ООО «РСГ-Труд»  (153040, г.Иваново, пр.Строителей, д.3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</w:rPr>
        <w:t xml:space="preserve">Цена муниципального контракта, руб.: </w:t>
      </w:r>
      <w:r>
        <w:rPr>
          <w:b w:val="false"/>
          <w:caps w:val="false"/>
          <w:smallCaps w:val="false"/>
          <w:kern w:val="2"/>
          <w:sz w:val="24"/>
        </w:rPr>
        <w:t>326 415 (Триста двадцать шесть тысяч четыреста пятнадцать) рублей.</w:t>
      </w:r>
      <w:r>
        <w:rPr>
          <w:b w:val="false"/>
          <w:caps w:val="false"/>
          <w:smallCaps w:val="false"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</w:rPr>
      </w:pPr>
      <w:r>
        <w:rPr>
          <w:b w:val="false"/>
          <w:caps w:val="false"/>
          <w:smallCaps w:val="false"/>
          <w:kern w:val="2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В.Е.Ефрем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А.Н.Балябин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К.В.Баран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Н.С.Черн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</w:rPr>
              <w:t>_________________ Н.А.Ковалева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             </w:t>
            </w: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10» июля  2007 г. № 453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spacing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Журнал регистрации </w:t>
        <w:br/>
        <w:t xml:space="preserve">поступления 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8 час.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9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4 час.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  <w:t xml:space="preserve">Главный инженер МУП ЖХ № 2       ____________________  К.В.Баранов       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0"/>
        </w:rPr>
        <w:t>(Должность)</w:t>
        <w:tab/>
        <w:t xml:space="preserve">                                     (Подпись)                                      (Ф.И.О.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keepNext w:val="true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20"/>
          <w:tab w:val="left" w:pos="4820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Heading"/>
        <w:tabs>
          <w:tab w:val="clear" w:pos="720"/>
          <w:tab w:val="left" w:pos="851" w:leader="none"/>
          <w:tab w:val="left" w:pos="4820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10» июля  2007 г. № 45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е и оценка котировочных заявок</w:t>
      </w:r>
    </w:p>
    <w:p>
      <w:pPr>
        <w:pStyle w:val="Heading"/>
        <w:tabs>
          <w:tab w:val="clear" w:pos="720"/>
          <w:tab w:val="left" w:pos="60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79515" cy="223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76"/>
                              <w:gridCol w:w="1560"/>
                              <w:gridCol w:w="1559"/>
                              <w:gridCol w:w="2410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ООО «РСГ-Труд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kern w:val="2"/>
                                      <w:sz w:val="20"/>
                                    </w:rPr>
                                    <w:t>326 415 (Триста двадцать шесть тысяч четыреста пятнадцать) рублей.</w:t>
                                  </w: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ООО «Трансстройсервис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 380 (Триста двадцать семь тысяч триста восемьдесят)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6.2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76"/>
                        <w:gridCol w:w="1560"/>
                        <w:gridCol w:w="1559"/>
                        <w:gridCol w:w="2410"/>
                        <w:gridCol w:w="141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ООО «РСГ-Труд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kern w:val="2"/>
                                <w:sz w:val="20"/>
                              </w:rPr>
                              <w:t>326 415 (Триста двадцать шесть тысяч четыреста пятнадцать) рублей.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ООО «Трансстройсервис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 380 (Триста двадцать семь тысяч триста восемьдесят)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0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20"/>
          <w:tab w:val="left" w:pos="60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 ЖХ № 2</w:t>
        <w:tab/>
        <w:tab/>
        <w:tab/>
        <w:tab/>
        <w:tab/>
        <w:tab/>
        <w:t>К.В.Баранов</w:t>
      </w:r>
    </w:p>
    <w:p>
      <w:pPr>
        <w:pStyle w:val="TextBodyIndent"/>
        <w:keepNext w:val="true"/>
        <w:tabs>
          <w:tab w:val="clear" w:pos="720"/>
          <w:tab w:val="left" w:pos="851" w:leader="none"/>
          <w:tab w:val="left" w:pos="9630" w:leader="none"/>
        </w:tabs>
        <w:ind w:left="0" w:hanging="0"/>
        <w:jc w:val="left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(Должность)                                        (Подпись)                                           (Ф.И.О.)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2:00Z</dcterms:created>
  <dc:creator>Секретарь</dc:creator>
  <dc:description/>
  <dc:language>en-US</dc:language>
  <cp:lastModifiedBy>0505</cp:lastModifiedBy>
  <cp:lastPrinted>2007-07-10T09:02:00Z</cp:lastPrinted>
  <dcterms:modified xsi:type="dcterms:W3CDTF">2007-07-10T07:12:00Z</dcterms:modified>
  <cp:revision>3</cp:revision>
  <dc:subject/>
  <dc:title>ПРОТОКОЛ </dc:title>
</cp:coreProperties>
</file>