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5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средняя общеобразовательная школа № 24</w:t>
      </w:r>
      <w:r>
        <w:rPr>
          <w:i/>
          <w:sz w:val="20"/>
        </w:rPr>
        <w:t xml:space="preserve">                                                                  </w:t>
      </w:r>
      <w:r>
        <w:rPr>
          <w:sz w:val="20"/>
        </w:rPr>
        <w:t>«10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становление кирпичного забора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вцина Б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тенко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осова О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ов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МОУ средняя общеобразовательная школа №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ваново, ул. 9-ая Линия, 1/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36-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10» июля 2007 г. до 10 часов 00 минут «10» июля 2007 г. по адресу:  г. Иваново, ул. 9-ая Линия, 1/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8» июня 2007 г., регистрационный № 4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Восстановление кирпичного за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</w:rPr>
        <w:t>МОУ средняя общеобразовательная школа № 24</w:t>
      </w:r>
      <w:r>
        <w:rPr>
          <w:b/>
          <w:sz w:val="20"/>
          <w:szCs w:val="20"/>
        </w:rPr>
        <w:t>, г. Иваново, ул. 9-ая Линия, 1/26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0.08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НДС, стоимость работ, материалов, транспортные затраты, накладные расходы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4</w:t>
      </w:r>
      <w:r>
        <w:rPr>
          <w:b/>
          <w:sz w:val="20"/>
          <w:szCs w:val="20"/>
        </w:rPr>
        <w:t xml:space="preserve">0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до 31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9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ьшая Комсомольская, д. 37, оф. 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-38-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7.07 г.  15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ы 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-39-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7.07 г.  15-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99000 руб. (триста девяносто девять тыс.)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Олимп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Иваново, ул. Большая Комсомольская, д. 37, оф. 9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5-38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99000 руб. (триста девяносто девять тыс.) руб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szCs w:val="20"/>
        </w:rPr>
        <w:t>Овцина Б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szCs w:val="20"/>
        </w:rPr>
        <w:t>Митенкова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Федосова О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szCs w:val="20"/>
        </w:rPr>
        <w:t>Платова Е.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09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5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7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9.07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Зам. директора по АХЧ              ______________                      </w:t>
      </w:r>
      <w:r>
        <w:rPr>
          <w:sz w:val="20"/>
          <w:u w:val="single"/>
        </w:rPr>
        <w:t>Овцина  Б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09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Зам. директора по АХЧ              ______________                      </w:t>
      </w:r>
      <w:r>
        <w:rPr>
          <w:sz w:val="20"/>
          <w:u w:val="single"/>
        </w:rPr>
        <w:t>Овцина  Б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Computer</dc:creator>
  <dc:description/>
  <dc:language>en-US</dc:language>
  <cp:lastModifiedBy>0911</cp:lastModifiedBy>
  <cp:lastPrinted>2007-07-10T10:56:00Z</cp:lastPrinted>
  <dcterms:modified xsi:type="dcterms:W3CDTF">2007-07-10T06:56:00Z</dcterms:modified>
  <cp:revision>9</cp:revision>
  <dc:subject/>
  <dc:title>Протокол  № 2</dc:title>
</cp:coreProperties>
</file>