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456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10» июл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Монтаж системы автоматической пожарной сигнализации и оповещения людей при пожаре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лованова Татьяна Васильевна </w:t>
      </w:r>
      <w:r>
        <w:rPr>
          <w:i/>
          <w:sz w:val="22"/>
          <w:szCs w:val="22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ОУ гимназия 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 53-92-02, </w:t>
      </w:r>
      <w:r>
        <w:rPr>
          <w:sz w:val="22"/>
          <w:szCs w:val="22"/>
          <w:lang w:val="en-US"/>
        </w:rPr>
        <w:t>gimnaziya</w:t>
      </w:r>
      <w:r>
        <w:rPr>
          <w:sz w:val="22"/>
          <w:szCs w:val="22"/>
        </w:rPr>
        <w:t xml:space="preserve"> 4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котировочной комиссией в период с 9 часов 00   минут «10» июля 2007г.  по 9 часов 30 минут «10» июл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28» июня2007г., регистрационный № 456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ыполнение проектных, монтажных и пуско-наладочных работ системы автоматической пожарной сигнализации  в корпусе №1(3 этаж), выполнение проектных, монтажных и пуско-наладочных работ системы оповещения людей при пожаре 3 типа (речевой) в корпусе №3, вывод тревожного сигнала на пульт централизованной охраны  (извещение о проведении запроса котировок  от 28.06.2007г., регистрационный № 45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2. МОУ гимназия №44 г. Иваново, Кохомское шоссе, 29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доставки поставляемых работ, место выполнения работ, место оказания услуг)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 15.08.2007г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(сроки поставок товаров, выполнения работ, оказания услуг)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Цена включает НДС, стоимость работ, накладные, транспортные расходы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40870,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ксимальная цена муниципального контракта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(источник финансирования муниципального заказа)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лата будет производиться путем безналичного перечисления денежных средств на расчетный счет Исполнителя после поставки товара Заказчику до 30.09.2007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рок и условия оплаты поставок товаров, выполнения работ, оказания услуг)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09» июл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  Сережин Ю.И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, ул.3-я Чайковского,3-70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97-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часов 00 минут 09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ТД  «Альфа ТЕХНО» 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Сарментовой,д10  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68-3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часов 3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7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7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П   Сережин Ю.И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, ул.3-я Чайковского,3-70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-97-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часов 00 минут 09.07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ТД  «Альфа ТЕХНО» 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Сарментовой,д10  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68-3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 часов 3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7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ложения о наиболее низкой цене товаров, работ, услуг составило : 439500 (Четыреста тридцать девять тысяч пятьсот ) рублей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1. Признать победителем в проведении запроса котировок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П Сережин Ю.И. г.Иваново, ул.3-я Чайковского,3-70, тел.21-97-2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7.3.2. Цена муниципального контракта: 4395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0» июля 2007г. № 4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0» июля 2007г. № 45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П   Сережин Ю.И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439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ТД  «Альфа ТЕХНО»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 xml:space="preserve">440,0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2:00Z</dcterms:created>
  <dc:creator>АХЧ</dc:creator>
  <dc:description/>
  <dc:language>en-US</dc:language>
  <cp:lastModifiedBy>0911</cp:lastModifiedBy>
  <cp:lastPrinted>2007-03-09T14:34:00Z</cp:lastPrinted>
  <dcterms:modified xsi:type="dcterms:W3CDTF">2007-07-10T09:29:00Z</dcterms:modified>
  <cp:revision>5</cp:revision>
  <dc:subject/>
  <dc:title>ФОРМА № 4</dc:title>
</cp:coreProperties>
</file>