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</w:rPr>
        <w:t>протокол №12</w:t>
        <w:br/>
      </w:r>
      <w:r>
        <w:rPr>
          <w:caps w:val="false"/>
          <w:smallCaps w:val="false"/>
          <w:sz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гистрационный № 457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Ивановская городская Дума                                                             «05» июня 2007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емонтные работ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аппарата Ивановской городской Дум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. бухгалтер Ивановской городской Думы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мирнова Е.С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.специалист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. специалист 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3. Процедура рассмотрения и оценки котировочных заявок проводилась котировочной комиссией 05 июля 2007 года  с 09 часов 00 минут  по 09 часов 30 минут по адресу:               г. Иваново, пл. Революции, 6 к.1014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4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28.06.2007г., регистрационный </w:t>
      </w:r>
      <w:r>
        <w:rPr>
          <w:sz w:val="24"/>
          <w:u w:val="single"/>
        </w:rPr>
        <w:t>№ 457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rPr>
          <w:sz w:val="24"/>
        </w:rPr>
      </w:pPr>
      <w:r>
        <w:rPr>
          <w:sz w:val="24"/>
        </w:rPr>
        <w:t>5.1. Наименование и объем выполняемых работ:</w:t>
      </w:r>
    </w:p>
    <w:p>
      <w:pPr>
        <w:pStyle w:val="Normal"/>
        <w:rPr>
          <w:sz w:val="24"/>
        </w:rPr>
      </w:pPr>
      <w:r>
        <w:rPr>
          <w:sz w:val="24"/>
        </w:rPr>
        <w:t>косметический ремонт кабинетов согласно требований СНиП</w:t>
      </w:r>
    </w:p>
    <w:p>
      <w:pPr>
        <w:pStyle w:val="Normal"/>
        <w:rPr>
          <w:sz w:val="24"/>
        </w:rPr>
      </w:pPr>
      <w:r>
        <w:rPr>
          <w:sz w:val="24"/>
        </w:rPr>
        <w:t xml:space="preserve">5.2. Место выполнения работ: </w:t>
      </w:r>
    </w:p>
    <w:p>
      <w:pPr>
        <w:pStyle w:val="Normal"/>
        <w:rPr>
          <w:sz w:val="24"/>
        </w:rPr>
      </w:pPr>
      <w:r>
        <w:rPr>
          <w:sz w:val="24"/>
        </w:rPr>
        <w:t>г. Иваново, пл. Революции, д.6, к.1014.</w:t>
      </w:r>
    </w:p>
    <w:p>
      <w:pPr>
        <w:pStyle w:val="Normal"/>
        <w:rPr>
          <w:sz w:val="24"/>
        </w:rPr>
      </w:pPr>
      <w:r>
        <w:rPr>
          <w:sz w:val="24"/>
        </w:rPr>
        <w:t>5.3. Сроки выполнения работ: до 30.07.2007 г.</w:t>
      </w:r>
    </w:p>
    <w:p>
      <w:pPr>
        <w:pStyle w:val="Normal"/>
        <w:rPr>
          <w:sz w:val="24"/>
        </w:rPr>
      </w:pPr>
      <w:r>
        <w:rPr>
          <w:sz w:val="24"/>
        </w:rPr>
        <w:t>5.4. Максимальная цена муниципального контракта:  200 000,00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Источник финансирования муниципального заказа: бюджет города Иванова.</w:t>
      </w:r>
    </w:p>
    <w:p>
      <w:pPr>
        <w:pStyle w:val="Normal"/>
        <w:rPr>
          <w:sz w:val="24"/>
        </w:rPr>
      </w:pPr>
      <w:r>
        <w:rPr>
          <w:sz w:val="24"/>
        </w:rPr>
        <w:t>5.6. Срок оплаты выполненных работ: до 30.07.2007 г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6. До указанного в извещении о проведении запроса котировок срока подачи котировочных заявок 04.07.2007  поступило  2 (две) котировочные заявки на бумажном носителе, что 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106045</wp:posOffset>
                </wp:positionV>
                <wp:extent cx="6279515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2693"/>
                              <w:gridCol w:w="1560"/>
                              <w:gridCol w:w="255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нахождения (для юридического лица)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нтактный телефон, адрес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"АРТ-Билдинг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Москва ул.Б.Черкизовская д.3 к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.07.07 13ч.40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"Вест-Строй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12 Сосневская д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-04-9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.07.07 10час.15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82.4pt;mso-wrap-distance-left:9pt;mso-wrap-distance-right:9pt;mso-wrap-distance-top:0pt;mso-wrap-distance-bottom:0pt;margin-top:8.3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2693"/>
                        <w:gridCol w:w="1560"/>
                        <w:gridCol w:w="255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нахождения (для юридического лица)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нтактный телефон, адрес электронной почты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"АРТ-Билдинг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Москва ул.Б.Черкизовская д.3 к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.07.07 13ч.40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"Вест-Строй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12 Сосневская д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-04-9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.07.07 10час.15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  (Приложение №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1Предложение о наиболее низкой цене услуг составило 165032 рубле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2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2"/>
        <w:ind w:hanging="0"/>
        <w:jc w:val="both"/>
        <w:rPr>
          <w:sz w:val="24"/>
        </w:rPr>
      </w:pPr>
      <w:r>
        <w:rPr>
          <w:sz w:val="24"/>
        </w:rPr>
        <w:t xml:space="preserve">ООО "Вест-Строй" г.Иваново ул.12Сосневская д.3 с ценой муниципального контракта 165032,00 рублей </w:t>
      </w:r>
    </w:p>
    <w:p>
      <w:pPr>
        <w:pStyle w:val="2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 экземпляр протокола и проекты муниципальных контрактов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0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Смирнова Е.С.</w:t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 xml:space="preserve"> </w:t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/>
      </w:pPr>
      <w:r>
        <w:rPr/>
        <w:t xml:space="preserve">            </w:t>
      </w:r>
      <w:r>
        <w:rPr/>
        <w:t xml:space="preserve">от « 05 » июля 2007 г. №12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</w:rPr>
        <w:t xml:space="preserve"> </w:t>
      </w:r>
      <w:r>
        <w:rPr>
          <w:b/>
          <w:caps/>
          <w:sz w:val="24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пособ доставки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4.0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ч.1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4.0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ч.40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  <w:t>Ответственное лицо гл. бухгалтер                                         Е.А.Кузьмин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</w:rPr>
        <w:t xml:space="preserve">    </w:t>
      </w:r>
      <w:r>
        <w:rPr/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/>
      </w:pPr>
      <w:r>
        <w:rPr/>
        <w:t xml:space="preserve"> </w:t>
      </w:r>
      <w:r>
        <w:rPr/>
        <w:t>от «05» июля 2007 .№1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ассмотрение и оценка котировочных заявок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24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Вест-Строй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устить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ие требовани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165 0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АРТ-Билдинг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треб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187 06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  <w:t>Ответственное лицо гл. бухгалтер                                         Е.А.Кузьмин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48:00Z</dcterms:created>
  <dc:creator>0505-4</dc:creator>
  <dc:description/>
  <dc:language>en-US</dc:language>
  <cp:lastModifiedBy>0505</cp:lastModifiedBy>
  <cp:lastPrinted>2007-07-04T13:45:00Z</cp:lastPrinted>
  <dcterms:modified xsi:type="dcterms:W3CDTF">2007-07-05T12:52:00Z</dcterms:modified>
  <cp:revision>3</cp:revision>
  <dc:subject/>
  <dc:title>ПРОТОКОЛ № _______</dc:title>
</cp:coreProperties>
</file>