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58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 06 »    июля    2007 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МОУ  Гимназия  № 32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Ремонт  оцинкованной кровли : </w:t>
      </w:r>
      <w:r>
        <w:rPr>
          <w:sz w:val="20"/>
        </w:rPr>
        <w:t>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кеев  Александр  Иван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юленева  Марина 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йорова   Надежда 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Тихомирова  Таисия 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Муниципальным заказчиком является</w:t>
      </w:r>
      <w:r>
        <w:rPr>
          <w:b/>
          <w:sz w:val="20"/>
          <w:szCs w:val="20"/>
          <w:u w:val="single"/>
        </w:rPr>
        <w:t>: МОУ  Гимназия  №  32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   Пр. Ленина,  д. 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4932)   32-51-05      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    « 06 »   июля  2007 г. по 09часов 30 минут « 06 »  июля  2007 г. по адресу: г. Иваново,  Пр. Ленина,  д. 5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 29 »  июня 2007г., регистрационный № 4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5.1. </w:t>
      </w:r>
      <w:r>
        <w:rPr>
          <w:b/>
          <w:sz w:val="20"/>
          <w:u w:val="single"/>
        </w:rPr>
        <w:t xml:space="preserve">  Ремонт  оцинкованной  кровли                                                        </w:t>
      </w:r>
      <w:r>
        <w:rPr>
          <w:sz w:val="20"/>
          <w:u w:val="single"/>
        </w:rPr>
        <w:t xml:space="preserve">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 xml:space="preserve">г. Иваново, Пр.  Ленина ,  д.  53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до 1  декабря  2007г.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 xml:space="preserve">250000 рубля ( Двести  пятьдесят  тысяч  рублей)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  <w:u w:val="single"/>
        </w:rPr>
        <w:t>Без аванса, по б/наличному расчету, после подписания акта выполненных работ до 31.12.20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5» июл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 ул. Ташкентская 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07.2007  11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5.07.2007  11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49900 ( Двести сорок девять тысяч девятьсот рублей    00  коп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Астрей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 ул. Ташкентская 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                                                                         </w:t>
      </w:r>
      <w:r>
        <w:rPr>
          <w:sz w:val="20"/>
          <w:u w:val="single"/>
        </w:rPr>
        <w:t>39-75-37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                                           </w:t>
      </w:r>
      <w:r>
        <w:rPr>
          <w:sz w:val="20"/>
          <w:u w:val="single"/>
        </w:rPr>
        <w:t xml:space="preserve">Двести  сорок  девять  тысяч  девятьсот  рублей                                                     .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</w:t>
      </w:r>
      <w:r>
        <w:rPr>
          <w:sz w:val="20"/>
          <w:szCs w:val="20"/>
          <w:u w:val="single"/>
        </w:rPr>
        <w:t xml:space="preserve">       Макеев  А.И.            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</w:t>
      </w:r>
      <w:r>
        <w:rPr>
          <w:sz w:val="20"/>
          <w:u w:val="single"/>
        </w:rPr>
        <w:t xml:space="preserve">        Тюленева М.В. 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     Майорова  Н.В.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</w:t>
      </w:r>
      <w:r>
        <w:rPr>
          <w:sz w:val="20"/>
          <w:u w:val="single"/>
        </w:rPr>
        <w:t xml:space="preserve">        Тихомирова  Т.Н.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6 » июл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45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5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5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</w:rPr>
        <w:t>Ответственное лицо   Директор</w:t>
      </w:r>
      <w:r>
        <w:rPr>
          <w:sz w:val="20"/>
          <w:u w:val="single"/>
        </w:rPr>
        <w:t xml:space="preserve">  МОУ Гимназии № 32 </w:t>
      </w:r>
      <w:r>
        <w:rPr>
          <w:sz w:val="20"/>
        </w:rPr>
        <w:t xml:space="preserve">            ____________             </w:t>
      </w:r>
      <w:r>
        <w:rPr>
          <w:sz w:val="20"/>
          <w:u w:val="single"/>
        </w:rPr>
        <w:t xml:space="preserve">             Макеев  А.И.    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Должность)                                (Подпись)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6 » июля 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45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Ответственное лицо     Директор</w:t>
      </w:r>
      <w:r>
        <w:rPr>
          <w:sz w:val="20"/>
          <w:u w:val="single"/>
        </w:rPr>
        <w:t xml:space="preserve"> МОУ Гимназии № 32</w:t>
      </w:r>
      <w:r>
        <w:rPr>
          <w:sz w:val="20"/>
        </w:rPr>
        <w:t xml:space="preserve">             _________________              </w:t>
      </w:r>
      <w:r>
        <w:rPr>
          <w:sz w:val="20"/>
          <w:u w:val="single"/>
        </w:rPr>
        <w:t xml:space="preserve">    Макеев  А.И.       .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котировочной комиссии            (Должность)                                     (Подпись)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911</cp:lastModifiedBy>
  <cp:lastPrinted>2007-06-18T22:47:00Z</cp:lastPrinted>
  <dcterms:modified xsi:type="dcterms:W3CDTF">2007-07-06T09:26:00Z</dcterms:modified>
  <cp:revision>49</cp:revision>
  <dc:subject/>
  <dc:title>Протокол </dc:title>
</cp:coreProperties>
</file>