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459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МУСОШ№28</w:t>
      </w:r>
      <w:r>
        <w:rPr>
          <w:i/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«6» июля 2007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конструкция  ограждения 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олкова Ирина Германовна</w:t>
      </w:r>
      <w:r>
        <w:rPr>
          <w:sz w:val="20"/>
          <w:szCs w:val="20"/>
        </w:rPr>
        <w:t xml:space="preserve"> 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ены котировочной комисс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рпеева Любовь Пет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лышева Галина Юр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тверикова Елена Геннад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</w:rPr>
        <w:t>МУСОШ№2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3022, г. Иваново, ул. Нефёдова  д. 1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-46-5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9 часов  00 минут «6» июля 2007 г. до 10 часов 00 минут «6» июля 2007 г. по адресу:  ул. Нефёдова д. 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29» июня 2007 г., регистрационный № 459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5.1.</w:t>
      </w:r>
      <w:r>
        <w:rPr>
          <w:b/>
          <w:sz w:val="20"/>
          <w:szCs w:val="20"/>
        </w:rPr>
        <w:t xml:space="preserve"> Реконструкция ограждения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ачественное выполнение всех работ,  использование качественных материал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b/>
          <w:sz w:val="20"/>
          <w:szCs w:val="20"/>
        </w:rPr>
        <w:t>МУСОШ№28, 153022, г. Иваново, ул. Нефёдова, д.1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3. </w:t>
      </w:r>
      <w:r>
        <w:rPr>
          <w:b/>
          <w:sz w:val="20"/>
          <w:szCs w:val="20"/>
        </w:rPr>
        <w:t>до 30.09. 2007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4. </w:t>
      </w:r>
      <w:r>
        <w:rPr>
          <w:b/>
          <w:sz w:val="20"/>
          <w:szCs w:val="20"/>
        </w:rPr>
        <w:t>Цена  включает  все  затраты, понесённые  участником  размещения  заказа  при  выполнении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работ ( НДС, стоимость  работ, материалов,  транспортные  затраты, накладные расходы  и  др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ведения о включенных в цену  товаров, работ, услуг, расходах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5. </w:t>
      </w:r>
      <w:r>
        <w:rPr>
          <w:b/>
          <w:sz w:val="20"/>
          <w:szCs w:val="20"/>
        </w:rPr>
        <w:t xml:space="preserve">200,0 тыс. руб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6. </w:t>
      </w:r>
      <w:r>
        <w:rPr>
          <w:b/>
          <w:sz w:val="20"/>
          <w:szCs w:val="20"/>
        </w:rPr>
        <w:t>бюдж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5.7.</w:t>
      </w:r>
      <w:r>
        <w:rPr>
          <w:b/>
          <w:sz w:val="20"/>
          <w:szCs w:val="20"/>
        </w:rPr>
        <w:t>до  31.12. 2007 г., оплата по безналичному расчету, без аванса, после подписания акта выполненных работ на основании представленного счета-фактуры, акта выполненных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5» июля 2007 г. 16 часов 0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1"/>
        <w:gridCol w:w="3073"/>
        <w:gridCol w:w="1735"/>
        <w:gridCol w:w="20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Империал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Фурманов, ул. Мичурина, д.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903878888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07.07 г.  13.3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едприятие «Сказ»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Почтовая, д. 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-65-48, 30-69-3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07.07 г. 11.1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 xml:space="preserve">следующее решение (выбрать нужное):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Предложение о наиболее низкой цене товаров, работ, услуг составил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b/>
          <w:sz w:val="20"/>
        </w:rPr>
        <w:t>187,857 тысяч рублей (сто восемьдесят семь тысяч восемьсот пятьдесят семь рублей).</w:t>
      </w:r>
    </w:p>
    <w:p>
      <w:pPr>
        <w:pStyle w:val="Normal"/>
        <w:jc w:val="both"/>
        <w:rPr/>
      </w:pPr>
      <w:r>
        <w:rPr>
          <w:sz w:val="20"/>
        </w:rPr>
        <w:t xml:space="preserve">7.3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ООО «Империал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rPr>
          <w:sz w:val="20"/>
        </w:rPr>
      </w:pPr>
      <w:r>
        <w:rPr>
          <w:b/>
          <w:sz w:val="20"/>
        </w:rPr>
        <w:t>г. Фурманов, ул. Мичурина, д. 6.</w:t>
      </w:r>
    </w:p>
    <w:p>
      <w:pPr>
        <w:pStyle w:val="Normal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890387888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</w:rPr>
        <w:t>187,857 тысяч рублей (сто восемьдесят  семь  тысяч восемьсот пятьдесят семь рублей).</w:t>
      </w:r>
    </w:p>
    <w:p>
      <w:pPr>
        <w:pStyle w:val="Normal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ivgoradm</w:t>
        </w:r>
      </w:hyperlink>
      <w:r>
        <w:rPr>
          <w:sz w:val="20"/>
        </w:rPr>
        <w:t xml:space="preserve">. </w:t>
      </w:r>
      <w:r>
        <w:rPr>
          <w:sz w:val="20"/>
          <w:lang w:val="en-US"/>
        </w:rPr>
        <w:t>ru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</w:rPr>
        <w:t xml:space="preserve">Председатель котировочной комиссии    ______________________             </w:t>
      </w:r>
      <w:r>
        <w:rPr>
          <w:b/>
          <w:sz w:val="20"/>
          <w:szCs w:val="20"/>
        </w:rPr>
        <w:t>Волкова И.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</w:rPr>
        <w:t xml:space="preserve">Члены котировочной комиссии          ______________________                   </w:t>
      </w:r>
      <w:r>
        <w:rPr>
          <w:b/>
          <w:sz w:val="20"/>
          <w:szCs w:val="20"/>
        </w:rPr>
        <w:t>Карпеева Л.П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______________________                    </w:t>
      </w:r>
      <w:r>
        <w:rPr>
          <w:b/>
          <w:sz w:val="20"/>
          <w:szCs w:val="20"/>
        </w:rPr>
        <w:t>Малышева Г.Ю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</w:rPr>
        <w:t xml:space="preserve">Секретарь котировочной комиссии______________________                       </w:t>
      </w:r>
      <w:r>
        <w:rPr>
          <w:b/>
          <w:sz w:val="20"/>
          <w:szCs w:val="20"/>
        </w:rPr>
        <w:t>Четверикова Е.Г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</w:rPr>
        <w:t>от 6 июля 2007 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№ </w:t>
      </w:r>
      <w:r>
        <w:rPr>
          <w:sz w:val="20"/>
        </w:rPr>
        <w:t>459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07.0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3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07.0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Ответственное лицо  директор  ______________                                                    </w:t>
      </w:r>
      <w:r>
        <w:rPr>
          <w:b/>
          <w:sz w:val="20"/>
          <w:szCs w:val="20"/>
        </w:rPr>
        <w:t>Лебедева М.Ю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  </w:t>
      </w:r>
      <w:r>
        <w:rPr>
          <w:sz w:val="20"/>
        </w:rPr>
        <w:t>Приложение №2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</w:rPr>
        <w:t>от 06 июля 2007 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№  </w:t>
      </w:r>
      <w:r>
        <w:rPr>
          <w:sz w:val="20"/>
        </w:rPr>
        <w:t>459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>
          <w:trHeight w:val="9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Империал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7,85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едприятие «Сказ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7,96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следующим за победителе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Ответственное  лицо   директор                           ____________                         </w:t>
      </w:r>
      <w:r>
        <w:rPr>
          <w:b/>
          <w:sz w:val="20"/>
          <w:szCs w:val="20"/>
        </w:rPr>
        <w:t>Лебедева М.Ю.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котировочной комиссии         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7:03:00Z</dcterms:created>
  <dc:creator>Computer</dc:creator>
  <dc:description/>
  <dc:language>en-US</dc:language>
  <cp:lastModifiedBy>0505</cp:lastModifiedBy>
  <cp:lastPrinted>2007-07-05T16:46:00Z</cp:lastPrinted>
  <dcterms:modified xsi:type="dcterms:W3CDTF">2007-07-06T10:46:00Z</dcterms:modified>
  <cp:revision>9</cp:revision>
  <dc:subject/>
  <dc:title>Протокол  № 2</dc:title>
</cp:coreProperties>
</file>