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 </w:t>
      </w:r>
      <w:r>
        <w:rPr>
          <w:caps/>
          <w:szCs w:val="24"/>
        </w:rPr>
        <w:t xml:space="preserve">462 </w:t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г.Иваново городская клиническая больница №8                              « 11 »  июля  2007г.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на оконных блоко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Председатель котировочной комиссии:  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котировочной комиссии:           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 xml:space="preserve"> </w:t>
      </w:r>
      <w:r>
        <w:rPr>
          <w:sz w:val="24"/>
        </w:rPr>
        <w:t xml:space="preserve">                                          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 xml:space="preserve"> </w:t>
      </w:r>
      <w:r>
        <w:rPr>
          <w:sz w:val="24"/>
        </w:rPr>
        <w:t xml:space="preserve">                                          Ульяновская Ни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Секретарь котировочной комиссии     Шамкова Екатерина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 г.Иваново городская клиническая больница №8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32 г. Иваново, ул. Станкостроителей,д. 4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:   23-45-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gor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bol</w:t>
        </w:r>
        <w:r>
          <w:rPr>
            <w:rStyle w:val="InternetLink"/>
            <w:sz w:val="24"/>
          </w:rPr>
          <w:t>_8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3.                 Процедура рассмотрения и оценки котировочных заявок проводилась котировочной комиссией в период с 10 часов 00 минут « 11 »июля 2007г.  по 11 часов 00 минут « 11 » июля 2007г. по адресу: 153032 г. Иваново, ул. Станкостроителей,д. 4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Администрации г.Иваново в сети Интернет  « 29 » июня 2007г., регистрационный № 462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</w:t>
      </w:r>
      <w:r>
        <w:rPr>
          <w:rFonts w:cs="Times New Roman" w:ascii="Times New Roman" w:hAnsi="Times New Roman"/>
          <w:b w:val="false"/>
          <w:sz w:val="24"/>
          <w:szCs w:val="24"/>
        </w:rPr>
        <w:t>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е экологическим сертификатам по подготовке профилей на основе экологически чистой рецептуры без свинца. Соблюдать действующее законодательство РФ в области строительной деятельности, обязательные требования государственных стандартов, технических условий, строительных норм и правил.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Место выполнения работ:153032, г. Иваново, ул. Станкостроителей, д. 4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Срок выполнения:   31 августа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расходах: стоимость работ, материалы, расходы, связанные с транспортировкой,  уплата обязательных налогов и сборов,  накладные расходы.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чальная (максимальная) цена контракта 490 тыс. рублей (Четыреста девяносто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5.6</w:t>
      </w:r>
      <w:r>
        <w:rPr/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: бюджет города Иваново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7   Срок и условия оплаты: предоплата в размере 30%, окончательный расчет  производится по подписании актов выполненных работ в форме </w:t>
      </w:r>
      <w:r>
        <w:rPr>
          <w:rFonts w:cs="Times New Roman" w:ascii="Times New Roman" w:hAnsi="Times New Roman"/>
          <w:b w:val="false"/>
          <w:sz w:val="24"/>
          <w:szCs w:val="24"/>
        </w:rPr>
        <w:t>безналичного расчета путем перечисления денежных средств на расчетный счет Подрядчика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0» июля  2007 г. 16 часов 00 минут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В соответствии с ч. 6 ст. 46 Федерального заказа от 21.07.2006 № 94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пер. Аптечный, д.9\11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61245218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ч. 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ГиФ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, г.Тейково, ул. Октябрьская, 25-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43) 4-01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. 36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ятич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Привокзальная пл., 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71-6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.5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пер. Аптечный, д.9\11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61245218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ч. 1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ГиФ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, г.Тейково, ул. Октябрьская, 25-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43) 4-01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. 36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ятич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Привокзальная пл., 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71-6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ас.5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 </w:t>
      </w:r>
      <w:r>
        <w:rPr>
          <w:b/>
          <w:sz w:val="24"/>
        </w:rPr>
        <w:t xml:space="preserve">438,64 тыс. рублей </w:t>
      </w:r>
      <w:r>
        <w:rPr>
          <w:sz w:val="24"/>
        </w:rPr>
        <w:t>(Четыреста тридцать восемь тысяч шестьсот сорок рублей)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ООО «Стройсервис» (г. Иваново, пер. Аптечный, д.9\11,  тел. 89612452187) с ценой муниципального контракта 438640 (Четыреста тридцать восемь тысяч шестьсот сорок) рублей 00 копе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.В.Тор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Э.Л.Тихоми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.Ю.Потап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Е.А.Шам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1»  июля 2007 г. №  46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0.07.07.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2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0.07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5 ч. 3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 xml:space="preserve">Электронная поч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.07.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 ч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урьр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________________       ____________________     А.В.Торг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11» июля 2007г. № 46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ООО «Строй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пущен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Котировоч-ная заявка соответст-вует треб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438,64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Контракт заключаетс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ГиФ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Котировоч-ная заявка соответст-вует треб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/>
            </w:pPr>
            <w:r>
              <w:rPr>
                <w:sz w:val="24"/>
                <w:szCs w:val="26"/>
              </w:rPr>
              <w:t>440 тыс. руб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Контракт  не заключаетс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ятич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-ная заявка соответст-вует треб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,45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тракт  не заключается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А.В.Торго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ждаю»  главный врач                                           М.А.Рат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6:00Z</dcterms:created>
  <dc:creator>1</dc:creator>
  <dc:description/>
  <dc:language>en-US</dc:language>
  <cp:lastModifiedBy>0505</cp:lastModifiedBy>
  <dcterms:modified xsi:type="dcterms:W3CDTF">2007-07-11T13:26:00Z</dcterms:modified>
  <cp:revision>2</cp:revision>
  <dc:subject/>
  <dc:title>ФОРМА № 4</dc:title>
</cp:coreProperties>
</file>