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ссмотрения и оценки котировочных заявок </w:t>
      </w:r>
      <w:r>
        <w:rPr>
          <w:b/>
        </w:rPr>
        <w:t>№ 467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 xml:space="preserve">                                                             «17» июля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ланировка и подготовка участка для оборудования детской площадки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Состав котировочной комиссии 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Балябин А.Н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 Баранов К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                        </w:t>
        <w:tab/>
        <w:t>Чернова Н.С.</w:t>
      </w:r>
    </w:p>
    <w:p>
      <w:pPr>
        <w:pStyle w:val="Normal"/>
        <w:spacing w:lineRule="exact" w:line="1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Муниципальным заказчиком является</w:t>
      </w:r>
      <w:r>
        <w:rPr/>
        <w:t xml:space="preserve"> Муниципальное унитарное предприятие жилищного хозяйства № 2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32, г. Иваново, ул. Воронина, 7</w:t>
      </w:r>
    </w:p>
    <w:p>
      <w:pPr>
        <w:pStyle w:val="Normal"/>
        <w:jc w:val="both"/>
        <w:rPr/>
      </w:pPr>
      <w:r>
        <w:rPr>
          <w:b/>
          <w:i/>
        </w:rPr>
        <w:t>Контактный телефон</w:t>
      </w:r>
      <w:r>
        <w:rPr/>
        <w:t xml:space="preserve"> 234708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дрес электронной почты</w:t>
      </w:r>
      <w:r>
        <w:rPr>
          <w:b/>
        </w:rPr>
        <w:t xml:space="preserve"> </w:t>
      </w:r>
      <w:r>
        <w:rPr>
          <w:lang w:val="en-US"/>
        </w:rPr>
        <w:t>ewe</w:t>
      </w:r>
      <w:r>
        <w:rPr/>
        <w:t>5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16» июля 2007 по 11 часов                   20 минут «16» июля 2007 года по адресу: г. Иваново, ул. Воронина,7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</w:rPr>
        <w:t>4.</w:t>
      </w:r>
      <w:r>
        <w:rPr>
          <w:sz w:val="24"/>
        </w:rPr>
        <w:t xml:space="preserve"> Извещение о проведении запроса котировок было размещено 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 «02» июля 2007 года, регистрационный № 467а.</w:t>
      </w:r>
    </w:p>
    <w:p>
      <w:pPr>
        <w:pStyle w:val="Normal"/>
        <w:spacing w:lineRule="exact" w:line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5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5.1. </w:t>
      </w:r>
      <w:r>
        <w:rPr/>
        <w:t>Планировка и подготовка участка для оборудования детской площадки</w:t>
      </w:r>
    </w:p>
    <w:p>
      <w:pPr>
        <w:pStyle w:val="TextBody"/>
        <w:rPr/>
      </w:pPr>
      <w:r>
        <w:rPr>
          <w:b/>
        </w:rPr>
        <w:t>5.2.</w:t>
      </w:r>
      <w:r>
        <w:rPr/>
        <w:t xml:space="preserve"> Место оказания услуг  - город Иваново, территория у жилого дома № 173а по ул. Лежневская 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Срок оказания услуг  - до 1 августа</w:t>
      </w:r>
      <w:r>
        <w:rPr>
          <w:sz w:val="22"/>
        </w:rPr>
        <w:t xml:space="preserve"> 2007 года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Цена контракта  включает все затраты, понесенные участником размещения заказа при выполнении работ (НДС, стоимость материалов, затраты на оплату труда, на содержание и ремонт помещения и специального оборудования, накладные и иные затраты)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 Максимальная цена контракта – 97864 рублей.</w:t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Источник финансирования  муниципального заказа – бюджет города Иванова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7.</w:t>
      </w:r>
      <w:r>
        <w:rPr/>
        <w:t xml:space="preserve"> Срок и условия оплаты - Заказчик вправе выплатить аванс в размере  до 30 % от цены контракта,   окончательный расчет производится  в течение  3-х месяцев со дня подписания акта приемки-сдачи оказанных услуг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До окончания указанного в извещении о проведении запроса котировок срока подачи котировочных заявок «06» июля 2007 года 16 часов 00 минут  поступило 1 (одна) котировочная заявка, 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3"/>
        <w:gridCol w:w="2435"/>
        <w:gridCol w:w="1621"/>
        <w:gridCol w:w="17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к/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 "Трудовик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51 г. Иваново, Кохомское шоссе,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-55-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7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</w:t>
      </w:r>
      <w:r>
        <w:rPr/>
        <w:t>В соответствии с ч.6 ст. 46</w:t>
      </w:r>
      <w:r>
        <w:rPr>
          <w:b/>
        </w:rPr>
        <w:t xml:space="preserve"> </w:t>
      </w:r>
      <w:r>
        <w:rPr/>
        <w:t xml:space="preserve">Федерального Закона от 21.07.2005 №94-ФЗ                         «О размещении заказа на поставки товаров, выполнение работ, оказание услуг для государственных и муниципальных нужд» котировочной  комиссией были приняты следующие решения: </w:t>
      </w:r>
    </w:p>
    <w:p>
      <w:pPr>
        <w:pStyle w:val="Normal"/>
        <w:ind w:firstLine="540"/>
        <w:jc w:val="both"/>
        <w:rPr/>
      </w:pPr>
      <w:r>
        <w:rPr>
          <w:b/>
        </w:rPr>
        <w:t>7.1.</w:t>
      </w:r>
      <w:r>
        <w:rPr/>
        <w:t xml:space="preserve"> 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Normal"/>
        <w:ind w:firstLine="540"/>
        <w:jc w:val="both"/>
        <w:rPr/>
      </w:pPr>
      <w:r>
        <w:rPr>
          <w:b/>
        </w:rPr>
        <w:t>7.2. Направить запрос котировок 3 участникам, которые могут осуществить  оказание услуг, указанных в извещении о продлении срока от «06» июля 2007 года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061"/>
        <w:gridCol w:w="374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к/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 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милия, имя, отчество (для физического лица)                 участника размещения зак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"С.Е.М.Строй"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00 г. Иваново ул. Красной Армии, д.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"Интеграл"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42 г.Иваново, ТЭЦ-3, д.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ОО "Ремикс"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00 г. Кохма, ул. Ясная д. 9 кв. 1</w:t>
            </w:r>
          </w:p>
        </w:tc>
      </w:tr>
    </w:tbl>
    <w:p>
      <w:pPr>
        <w:pStyle w:val="Normal"/>
        <w:spacing w:lineRule="exact" w:line="1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8. </w:t>
      </w:r>
      <w:r>
        <w:rPr/>
        <w:t>До окончания указанного в извещении о продлении срока запроса котировок срока подачи котировочных заявок «13» июля 2007 года 16 часов 00 минут  поступила дополнительно  одна заяв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3"/>
        <w:gridCol w:w="2435"/>
        <w:gridCol w:w="1621"/>
        <w:gridCol w:w="17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к/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"Интеграл"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42 г. Иваново, ТЭЦ-3, д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5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.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9. </w:t>
      </w:r>
      <w:r>
        <w:rPr/>
        <w:t xml:space="preserve">Котировочная комиссия рассмотрела котировочные заявки  на соответствие требованиям и приняла решение  признать победителем  в проведении запроса котировок </w:t>
      </w:r>
    </w:p>
    <w:p>
      <w:pPr>
        <w:pStyle w:val="Normal"/>
        <w:ind w:firstLine="360"/>
        <w:rPr>
          <w:b/>
          <w:b/>
        </w:rPr>
      </w:pPr>
      <w:r>
        <w:rPr>
          <w:b/>
          <w:i/>
        </w:rPr>
        <w:t>ЗАО "Трудовик" 152051 г. Иваново, Кохомское шоссе,1</w:t>
      </w:r>
    </w:p>
    <w:p>
      <w:pPr>
        <w:pStyle w:val="Normal"/>
        <w:ind w:firstLine="360"/>
        <w:jc w:val="both"/>
        <w:rPr/>
      </w:pPr>
      <w:r>
        <w:rPr/>
        <w:t xml:space="preserve">с ценой муниципального контракта </w:t>
      </w:r>
      <w:r>
        <w:rPr>
          <w:b/>
          <w:i/>
        </w:rPr>
        <w:t>97 000 (Девяносто семь тысяч )  рублей.</w:t>
      </w:r>
    </w:p>
    <w:p>
      <w:pPr>
        <w:pStyle w:val="Normal"/>
        <w:spacing w:lineRule="exact" w:line="16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spacing w:lineRule="exact" w:line="160"/>
        <w:ind w:firstLine="539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тировочной комиссии:  </w:t>
        <w:tab/>
        <w:tab/>
        <w:tab/>
        <w:tab/>
        <w:tab/>
        <w:tab/>
        <w:t>Балябин А.Н.</w:t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 котировочной комиссии:                                         Баранов К.В.</w:t>
      </w:r>
    </w:p>
    <w:p>
      <w:pPr>
        <w:pStyle w:val="Normal"/>
        <w:spacing w:lineRule="auto" w:line="360"/>
        <w:jc w:val="both"/>
        <w:rPr/>
      </w:pPr>
      <w:r>
        <w:rPr/>
        <w:t xml:space="preserve">Члены котировочной комиссии:                                                                </w:t>
        <w:tab/>
        <w:t>Чернова Н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6» июля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46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2160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7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7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right="-5" w:hanging="0"/>
        <w:jc w:val="both"/>
        <w:rPr/>
      </w:pPr>
      <w:r>
        <w:rPr/>
        <w:t>котировочной комиссии</w:t>
        <w:tab/>
        <w:t>______________________ К.В.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6» июля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467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329"/>
        <w:gridCol w:w="2459"/>
        <w:gridCol w:w="1241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О "Трудовик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знать победител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"Интеграл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ует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right="-5" w:hanging="0"/>
        <w:jc w:val="both"/>
        <w:rPr/>
      </w:pPr>
      <w:r>
        <w:rPr/>
        <w:t>котировочной комиссии</w:t>
        <w:tab/>
        <w:t>______________________ К.В.Бар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20:00Z</dcterms:created>
  <dc:creator>1207</dc:creator>
  <dc:description/>
  <dc:language>en-US</dc:language>
  <cp:lastModifiedBy>0505</cp:lastModifiedBy>
  <cp:lastPrinted>2007-07-17T14:58:00Z</cp:lastPrinted>
  <dcterms:modified xsi:type="dcterms:W3CDTF">2007-07-17T12:30:00Z</dcterms:modified>
  <cp:revision>3</cp:revision>
  <dc:subject/>
  <dc:title>Протокол </dc:title>
</cp:coreProperties>
</file>