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469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 xml:space="preserve">   </w:t>
      </w:r>
      <w:r>
        <w:rPr>
          <w:sz w:val="24"/>
        </w:rPr>
        <w:t>Администрация  г. Иваново                                                          «09»  июля 2007 г.</w:t>
        <w:b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1.  Наименование предмета запроса котировок: Дополнительная телефонизация административного здания пл.Революции,6</w:t>
      </w:r>
      <w:r>
        <w:rPr>
          <w:rFonts w:cs="Times New Roman" w:ascii="Times New Roman" w:hAnsi="Times New Roman"/>
          <w:bCs w:val="false"/>
          <w:sz w:val="24"/>
        </w:rPr>
        <w:t>.</w:t>
      </w:r>
    </w:p>
    <w:p>
      <w:pPr>
        <w:pStyle w:val="Heading1"/>
        <w:numPr>
          <w:ilvl w:val="0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Cусин Александр Андре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ститель председател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Рыбакова И.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лечкина А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тузова 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 г. Иваново пл. Революции ,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Контактный телефон32 55 93, адрес электронной почты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в период с 10 часов 00 минут «09»июля 2007г.  по   10часов  30  минут «09» июля 2007г. по адресу: г. Иваново,  пл. Революции, дом 6 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107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в сети Интернет  «02»  июля 2007г., регистрационный № 469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07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5.1. Наименование оказываемых услуг:  Дополнительная телефонизация  здания Администрации г.Иваново , пл.Революции, 6</w:t>
      </w:r>
    </w:p>
    <w:p>
      <w:pPr>
        <w:pStyle w:val="Normal"/>
        <w:rPr/>
      </w:pPr>
      <w:r>
        <w:rPr/>
        <w:t>5.2.Место оказания услуг: Администрация города Иванова</w:t>
      </w:r>
      <w:r>
        <w:rPr>
          <w:b/>
          <w:bCs/>
        </w:rPr>
        <w:t>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3.  Срок оказания услуг: до 01 .10.  2007 года</w:t>
      </w:r>
    </w:p>
    <w:p>
      <w:pPr>
        <w:pStyle w:val="Heading1"/>
        <w:numPr>
          <w:ilvl w:val="1"/>
          <w:numId w:val="7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ведения о включенных в цену услугах: Цена включает все расходы на перевозку (транспортировку, доставку), НДС (для плательщиков НДС), а также иные затраты, понесенные участником размещения заказа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аксимальная цена контракта: 249,992 тыс. рублей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сточник финансирования: Бюджет города Иванова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роки и условия оплаты: Оплата оказываемых услуг производится ежемесячно на основании выставляемых счетов после подписания актов сдачи-приемки рабо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/>
      </w:pPr>
      <w:r>
        <w:rPr>
          <w:iCs/>
          <w:color w:val="FFFFFF"/>
          <w:sz w:val="24"/>
          <w:vertAlign w:val="superscript"/>
        </w:rPr>
        <w:t>срок</w:t>
      </w:r>
      <w:r>
        <w:rPr>
          <w:i/>
          <w:color w:val="FFFFFF"/>
          <w:sz w:val="24"/>
          <w:vertAlign w:val="superscript"/>
        </w:rPr>
        <w:t xml:space="preserve"> и условия оплаты </w:t>
      </w:r>
      <w:r>
        <w:rPr>
          <w:iCs/>
          <w:color w:val="FFFFFF"/>
          <w:sz w:val="24"/>
          <w:vertAlign w:val="superscript"/>
        </w:rPr>
        <w:t>постак</w:t>
      </w:r>
      <w:r>
        <w:rPr>
          <w:i/>
          <w:color w:val="FFFFFF"/>
          <w:sz w:val="24"/>
          <w:vertAlign w:val="superscript"/>
        </w:rPr>
        <w:t xml:space="preserve"> товаров, выполнения работ, оказания услуг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о окончания указанного в извещении о проведении запроса котировок срока подачи котировочных заявок «06»июля  2007 г. 16  часов  00 минут поступило 2 (две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ФАРМ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15 г.Иваново, ул.Некрасова, 12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4932)427292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кс(4932)42729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.07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 ч.0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КОМТЕЛ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40 г.Иваново,  ул.6-я Меланжевая,д.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932)35980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.07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0 ча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82.4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ФАРМ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15 г.Иваново, ул.Некрасова, 12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4932)427292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кс(4932)42729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.07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 ч.0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КОМТЕЛ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40 г.Иваново,  ул.6-я Меланжевая,д.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4932)35980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.07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0 ча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 xml:space="preserve">7.1..Предложение о наиболее низкой цене товаров, работ, услуг составило 249 452,00 (двести сорок девять тысяч  четыреста пятьдесят два) </w:t>
      </w:r>
      <w:r>
        <w:rPr>
          <w:sz w:val="24"/>
        </w:rPr>
        <w:t xml:space="preserve"> рубля 00 копеек.</w:t>
      </w:r>
    </w:p>
    <w:p>
      <w:pPr>
        <w:pStyle w:val="Normal"/>
        <w:jc w:val="both"/>
        <w:rPr>
          <w:szCs w:val="20"/>
        </w:rPr>
      </w:pPr>
      <w:r>
        <w:rPr>
          <w:bCs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  <w:r>
        <w:rPr/>
        <w:t xml:space="preserve"> ООО «ФАРМ» (153015 г.Иваново ул.Некрасова, д.122 т.427292) и предоставить право заключить муниципальный контракт по предоставлению услуг местной телефонной связи и услуги связи по передаче голосовой информации в сети передачи данных на условиях, предусмотренных извещением о проведении запроса котировок, на общую сумму   249452,00 (двести сорок девять тысяч  четыреста пятьдесят два)  рубля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9.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          </w:t>
      </w:r>
      <w:r>
        <w:rPr/>
        <w:t>Председатель</w:t>
      </w:r>
    </w:p>
    <w:p>
      <w:pPr>
        <w:pStyle w:val="Normal"/>
        <w:rPr/>
      </w:pPr>
      <w:r>
        <w:rPr/>
        <w:t>котировочной комиссии           ___________________     Сусин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>котировочной комиссии          ____________________   Рыбаков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тировочной</w:t>
      </w:r>
    </w:p>
    <w:p>
      <w:pPr>
        <w:pStyle w:val="Normal"/>
        <w:rPr/>
      </w:pPr>
      <w:r>
        <w:rPr/>
        <w:t xml:space="preserve">комиссии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       Кутузова Л.В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Плечкин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Секретарь котировочной</w:t>
      </w:r>
    </w:p>
    <w:p>
      <w:pPr>
        <w:pStyle w:val="Normal"/>
        <w:rPr/>
      </w:pPr>
      <w:r>
        <w:rPr/>
        <w:t xml:space="preserve">комиссии                                ____________________       Пелевина Н.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9»  июля 2007  г. № 46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ч.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9 »  июля 2007 г. № 469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ФАРМ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9452-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нать</w:t>
            </w:r>
          </w:p>
          <w:p>
            <w:pPr>
              <w:pStyle w:val="Normal"/>
              <w:rPr/>
            </w:pPr>
            <w:r>
              <w:rPr/>
              <w:t>победителем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КОМТЕЛ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9900-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</w:t>
            </w:r>
            <w:r>
              <w:rPr>
                <w:sz w:val="24"/>
                <w:szCs w:val="26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  <w:num w:numId="6">
    <w:abstractNumId w:val="2"/>
    <w:lvlOverride w:ilvl="0">
      <w:startOverride w:val="4"/>
    </w:lvlOverride>
  </w:num>
  <w:num w:numId="7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57:00Z</dcterms:created>
  <dc:creator>АХО</dc:creator>
  <dc:description/>
  <dc:language>en-US</dc:language>
  <cp:lastModifiedBy>АХО</cp:lastModifiedBy>
  <cp:lastPrinted>2007-07-09T08:43:00Z</cp:lastPrinted>
  <dcterms:modified xsi:type="dcterms:W3CDTF">2007-07-09T05:27:00Z</dcterms:modified>
  <cp:revision>15</cp:revision>
  <dc:subject/>
  <dc:title/>
</cp:coreProperties>
</file>