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 xml:space="preserve">протокол №1 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гистрационный № 47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19» феврал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  информационных материал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19 февраля 2007 года  с 09 часов 00 минут  по 09 часов 3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2.02.2007 г., регистрационный № 47.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   информационных материа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 пл. Революции д.6 к.1014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30.06.200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5.4. Максимальная цена муниципального контракта:  </w:t>
      </w:r>
    </w:p>
    <w:p>
      <w:pPr>
        <w:pStyle w:val="Normal"/>
        <w:rPr>
          <w:sz w:val="24"/>
        </w:rPr>
      </w:pPr>
      <w:r>
        <w:rPr>
          <w:sz w:val="24"/>
        </w:rPr>
        <w:t>2500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30.06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окончания  указанного в извещении о проведении запроса котировок срока подачи котировочных заявок 16.02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96520</wp:posOffset>
                </wp:positionV>
                <wp:extent cx="62795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985"/>
                              <w:gridCol w:w="2126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"Телекомпания 7х7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Степанова  д.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1-15-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2.2007 г. 16ч.20м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ТРК Барс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Степанова  д.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1-16-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2.2007г. 15ч. 30 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6pt;mso-wrap-distance-left:9pt;mso-wrap-distance-right:9pt;mso-wrap-distance-top:0pt;mso-wrap-distance-bottom:0pt;margin-top:7.6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985"/>
                        <w:gridCol w:w="2126"/>
                        <w:gridCol w:w="283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"Телекомпания 7х7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Степанова  д.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1-15-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2.2007 г. 16ч.20м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ТРК Барс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Степанова  д.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1-16-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2.2007г. 15ч. 30 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 на основании полученных результатов   (Приложение № 2) следующее решение: </w:t>
      </w:r>
    </w:p>
    <w:p>
      <w:pPr>
        <w:pStyle w:val="Normal"/>
        <w:jc w:val="both"/>
        <w:rPr/>
      </w:pPr>
      <w:r>
        <w:rPr>
          <w:sz w:val="24"/>
        </w:rPr>
        <w:t>7.1. Предложение о наиболее низкой цене услуг составило 207480 рублей 00 копеек</w:t>
      </w:r>
    </w:p>
    <w:p>
      <w:pPr>
        <w:pStyle w:val="Normal"/>
        <w:jc w:val="both"/>
        <w:rPr/>
      </w:pPr>
      <w:r>
        <w:rPr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О "Телекомпания 7х7 г. Иваново ул. Степанова д.15 тел. 411532 с ценой муниципального контракта 20748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>от « 19 » февраля 2007 г. № 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15 час..30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Бумажном носителе по адресу: г Иваново, пл. Революции,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16 час. 20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мажном носителе по адресу: г Иваново, пл. Революции,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 xml:space="preserve">Ответственное лицо гл. бухгалтер                                         Е.А.Кузьм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rPr/>
      </w:pPr>
      <w:r>
        <w:rPr/>
        <w:t xml:space="preserve">           </w:t>
      </w:r>
      <w:r>
        <w:rPr/>
        <w:t>от «19» февраля 2007 .№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Телекомпания 7х7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требован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2074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бедитель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РК Бар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2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гравш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  гл.бухгалтер </w:t>
        <w:tab/>
        <w:tab/>
        <w:tab/>
        <w:tab/>
        <w:tab/>
        <w:t xml:space="preserve">Е.А.Кузьмина  </w:t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01:00Z</dcterms:created>
  <dc:creator>0505-4</dc:creator>
  <dc:description/>
  <dc:language>en-US</dc:language>
  <cp:lastModifiedBy>0505-7</cp:lastModifiedBy>
  <cp:lastPrinted>2007-02-19T16:32:00Z</cp:lastPrinted>
  <dcterms:modified xsi:type="dcterms:W3CDTF">2007-02-19T14:11:00Z</dcterms:modified>
  <cp:revision>12</cp:revision>
  <dc:subject/>
  <dc:title>ПРОТОКОЛ № _______</dc:title>
</cp:coreProperties>
</file>