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 471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6 ию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Поставка и установка многозонного арочного металлодетектора </w:t>
      </w:r>
      <w:r>
        <w:rPr>
          <w:sz w:val="26"/>
          <w:szCs w:val="26"/>
          <w:u w:val="single"/>
          <w:lang w:val="en-US"/>
        </w:rPr>
        <w:t>GARRET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PD</w:t>
      </w:r>
      <w:r>
        <w:rPr>
          <w:sz w:val="26"/>
          <w:szCs w:val="26"/>
          <w:u w:val="single"/>
        </w:rPr>
        <w:t>-6500 (или аналога) в здании МУ «ЦКиО г. Иваново» (пр. Ленина, 114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Мершина Валентина Иван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16 ию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2 июля 2007 г., регистрационный № 471 и продлено 9 июля 2007 г., регистрационный № 471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тавка и установка многозонного арочного металлодетектора </w:t>
      </w:r>
      <w:r>
        <w:rPr>
          <w:b/>
          <w:sz w:val="26"/>
          <w:szCs w:val="26"/>
          <w:lang w:val="en-US"/>
        </w:rPr>
        <w:t>GARR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D</w:t>
      </w:r>
      <w:r>
        <w:rPr>
          <w:b/>
          <w:sz w:val="26"/>
          <w:szCs w:val="26"/>
        </w:rPr>
        <w:t>-6500 (или аналога) в здании 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В течение 10 дней с момента заключе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 цену контракта включаются НДС, другие обязательные платежи, стоимость непосредственно оборудования и работ по его установ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216 000 (Двести шестнадцать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Без предоплаты. Оплата – в  течение 5-ти дней с момента поставки и установки оборудования (безналичный расч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06.07.2007г. 16 часов 00 минут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), от следующего участника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ЧеК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д.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300-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7.20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1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 соответствии с ч. 6 ст. 46 Федерального закон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 окончания указанного в извещении о продлении срока запроса котировок срока подачи котировочных заявок 13.07.2007г. 16 часов 00 минут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9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216 000   (двести шестнадцать тысяч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ЧеКа» (г. Иваново, ул. Дзержинского, 2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контракта: </w:t>
      </w:r>
      <w:r>
        <w:rPr>
          <w:b/>
          <w:sz w:val="26"/>
          <w:szCs w:val="26"/>
          <w:u w:val="single"/>
        </w:rPr>
        <w:t xml:space="preserve">216 000 (двести шестнадцать тысяч) </w:t>
      </w:r>
      <w:r>
        <w:rPr>
          <w:b/>
          <w:sz w:val="26"/>
          <w:szCs w:val="26"/>
        </w:rPr>
        <w:t xml:space="preserve">рублей 00 копее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Мершина В. И./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6 июля 2007 г. № 471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6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6 июля 2007 г. № 471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К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216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6:00Z</dcterms:created>
  <dc:creator>0505</dc:creator>
  <dc:description/>
  <dc:language>en-US</dc:language>
  <cp:lastModifiedBy>0505</cp:lastModifiedBy>
  <dcterms:modified xsi:type="dcterms:W3CDTF">2007-07-16T11:26:00Z</dcterms:modified>
  <cp:revision>2</cp:revision>
  <dc:subject/>
  <dc:title/>
</cp:coreProperties>
</file>