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8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478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6» июля 2007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текущий ремонт  Женской консультации №5 и №6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0 часов 00 минут «16» июля 2007 года по 10 часов 30 минут «16» июля 2007 года по адресу: 153020, г.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04 июля 2007г., № 478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выполняемых работ: текущий ремонт  Женской консультации №5 и №6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выполнения работ: Женская консультация №6 г.Иваново ул.Тверская д.17; Женская консультация №5 г.Иваново ул.5 Проезд д.7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роки выполнения работ: до 15 сентября 2007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Максимальная цена муниципального контракта: 291 000,00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поставки товара: Расчет за выполненные работы производится после приемки работ Заказчиком, составления акта выполненных работ, после проверки и согласования данных документов Управлением Здравоохранения Администрации города Иванова, Финансово-казначейским управлением Администрации города Иванова на основании счета-фактуры, направленного Исполнителем Заказчику, но не позднее 30 дней с момента наступления указанных обстоятельств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3» июля 2007 г. 16 часов 0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истрой-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пр.Ленина д.5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902319224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3/07/07 в 15-3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вановская обл., Ивановский р-н, м.Курьяново, ул.Цветочная д.6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8-35-9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3/07/07 в 15-4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290 000,00 рублей (Двести девяносто тысяч руб. 00 коп.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ИВ-С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вановская обл., Ивановский р-н, м.Курьяново, ул.Цветочная д.6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290 000,00 рублей (Двести девяносто тысяч руб. 00 коп.)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Цена муниципального контракта, руб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/>
        <w:t>. Подписи:</w:t>
      </w:r>
    </w:p>
    <w:tbl>
      <w:tblPr>
        <w:tblW w:w="957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Филимонова А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3» июля 2007 г. № 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ссии: Зам.гл.вр. по хозяйственным вопросам ___________________Колестников В.Н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>
          <w:szCs w:val="24"/>
          <w:vertAlign w:val="superscript"/>
        </w:rPr>
      </w:pPr>
      <w:r>
        <w:rPr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3» июля 2007 г. № 8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истрой-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ссии: Зам.гл.вр. по хозяйственным вопросам ___________________Колестников В.Н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19:00Z</dcterms:created>
  <dc:creator>0505</dc:creator>
  <dc:description/>
  <dc:language>en-US</dc:language>
  <cp:lastModifiedBy>0505</cp:lastModifiedBy>
  <dcterms:modified xsi:type="dcterms:W3CDTF">2007-07-16T12:20:00Z</dcterms:modified>
  <cp:revision>2</cp:revision>
  <dc:subject/>
  <dc:title/>
</cp:coreProperties>
</file>