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48</w:t>
      </w:r>
      <w:r>
        <w:rPr/>
        <w:t>а</w:t>
      </w:r>
      <w:r>
        <w:rPr>
          <w:caps/>
          <w:szCs w:val="24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627                                                                             «1»  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Замена оконных блоков в здании МУ ДОД СДЮСШОР №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литун Ольг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нтонова Ольга Генрих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лешина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арасова Людмил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5 часов 00 минут «1» марта 2007г.  по 15 часов 20 минут «1» марта 2007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4» февраля 2007г., регистрационный № 4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приложенной смете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. Арсения, д.4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30 марта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5000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от стоимости  товара  по заключению  муниципального контракта окончательный расчет  в течение  5 рабочих дней после подписания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8» февраля 2007 г. 16 часов 00 минут поступило 4 (четыр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92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ЗАЙН-СТРО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 Иваново ул.10Августа д.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ч.00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ПКФ «ШЕЙД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 Иванова ул. Самойлова 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66-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ч.4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2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Управление начальника  работ 777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24, г. Иваново ул.Н.-Неман д.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03-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ч.15мин.27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астная  Общественная Организация Инвалидов «Защит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мойлова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66-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45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2.02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9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ЗАЙН-СТРО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2 г. Иваново ул.10Августа д.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ч.00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ПКФ «ШЕЙД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3 г. Иванова ул. Самойлова 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66-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ч.4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2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Управление начальника  работ 777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24, г. Иваново ул.Н.-Неман д.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03-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ч.15мин.27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астная  Общественная Организация Инвалидов «Защит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3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Самойлова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66-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45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2.02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226310,00 (двести двадцать шесть тысяч триста десять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ОО «Управление начальника  работ 777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24, г. Иваново, ул.Н.-Неман, д.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7-03-9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226310,00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67"/>
        <w:rPr/>
      </w:pPr>
      <w:r>
        <w:rPr/>
        <w:t xml:space="preserve">9. </w:t>
      </w:r>
      <w:r>
        <w:rPr>
          <w:sz w:val="24"/>
          <w:szCs w:val="24"/>
        </w:rPr>
        <w:t xml:space="preserve">Настоящий протокол подлежит опубликованию в 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,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лё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»  марта 2007 г. № 4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9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» марта 2007 г. № 48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ИЗАЙН-СТРОЙ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0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ПКФ «ШЕЙД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0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Управление начальника  работ 777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631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ская Областная  Общественная Организация Инвалидов «Защит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8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5:00Z</dcterms:created>
  <dc:creator>0508</dc:creator>
  <dc:description/>
  <dc:language>en-US</dc:language>
  <cp:lastModifiedBy>0505-7</cp:lastModifiedBy>
  <dcterms:modified xsi:type="dcterms:W3CDTF">2007-03-02T06:02:00Z</dcterms:modified>
  <cp:revision>5</cp:revision>
  <dc:subject/>
  <dc:title>ПРОТОКОЛ </dc:title>
</cp:coreProperties>
</file>