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гистрационный номер № 4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культуры                                                              13 июля 2007 г</w:t>
      </w:r>
    </w:p>
    <w:p>
      <w:pPr>
        <w:pStyle w:val="Normal"/>
        <w:rPr/>
      </w:pPr>
      <w:r>
        <w:rPr/>
        <w:t>«Централизованная библиотечная система г. Иванова»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>Текущий ремонт фасада библиотеки – филиала № 19 (Ташкентская, д. 95 «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ind w:firstLine="708"/>
        <w:rPr/>
      </w:pPr>
      <w:r>
        <w:rPr/>
        <w:t>Директор МУК ЦБС Аношина Елена Николаевна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Логинова Татьяна Владимировна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оренова Валентина Викторовна</w:t>
      </w:r>
    </w:p>
    <w:p>
      <w:pPr>
        <w:pStyle w:val="Normal"/>
        <w:ind w:firstLine="708"/>
        <w:rPr/>
      </w:pPr>
      <w:r>
        <w:rPr/>
        <w:t>Алескерова Татьяна Вячеславовна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ind w:firstLine="708"/>
        <w:rPr/>
      </w:pPr>
      <w:r>
        <w:rPr/>
        <w:t>Белякова Марина Гу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К Централизованная библиотечная система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00 г.Иваново, ул. Багаева, д. 3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qb</w:t>
      </w:r>
      <w:r>
        <w:rPr/>
        <w:t>@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цедура рассмотрения и оценки котировочных заявок  проводилась котировочной комиссией 13 июля 2007 г. в период с 10.00 часов до 11.00.  </w:t>
      </w:r>
    </w:p>
    <w:p>
      <w:pPr>
        <w:pStyle w:val="Normal"/>
        <w:jc w:val="both"/>
        <w:rPr/>
      </w:pPr>
      <w:r>
        <w:rPr/>
        <w:t>По адресу: г. Иваново, ул. Багаева, д.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6. 07. 2007г., регистрационный номер 4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</w:t>
      </w:r>
      <w:r>
        <w:rPr/>
        <w:t>____</w:t>
      </w:r>
      <w:r>
        <w:rPr>
          <w:u w:val="single"/>
        </w:rPr>
        <w:t>Текущий ремонт фасада библиотеки – филиала № 19</w:t>
      </w:r>
      <w:r>
        <w:rPr/>
        <w:t>______</w:t>
      </w:r>
      <w:r>
        <w:rPr>
          <w:u w:val="single"/>
        </w:rPr>
        <w:t xml:space="preserve">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(Наименование, характеристики и количество поставляемых товаров, наименование и объем выполняемых работ, </w:t>
      </w:r>
    </w:p>
    <w:p>
      <w:pPr>
        <w:pStyle w:val="TextBody"/>
        <w:jc w:val="center"/>
        <w:rPr/>
      </w:pPr>
      <w:r>
        <w:rPr>
          <w:i/>
          <w:iCs/>
        </w:rPr>
        <w:t>оказываемых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2. </w:t>
      </w:r>
      <w:r>
        <w:rPr>
          <w:u w:val="single"/>
        </w:rPr>
        <w:t>г. Иваново, ул. Ташкентская, д. 95 «а», библиотека – филиал № 19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/>
      </w:pPr>
      <w:r>
        <w:rPr>
          <w:i/>
          <w:iCs/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6.3.  </w:t>
      </w:r>
      <w:r>
        <w:rPr>
          <w:u w:val="single"/>
        </w:rPr>
        <w:t xml:space="preserve">до 15. 09. 2007 г.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4. </w:t>
      </w:r>
      <w:r>
        <w:rPr>
          <w:u w:val="single"/>
        </w:rPr>
        <w:t>С учетом всех накладных расходов, НДС и транспортных расходов</w:t>
      </w:r>
      <w:r>
        <w:rPr/>
        <w:t>__________________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ов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5.    </w:t>
      </w:r>
      <w:r>
        <w:rPr>
          <w:u w:val="single"/>
        </w:rPr>
        <w:t>153100 руб. (Сто пятьдесят три тысячи сто рублей)</w:t>
      </w:r>
      <w:r>
        <w:rPr/>
        <w:t>________________________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8203" w:leader="none"/>
        </w:tabs>
        <w:ind w:left="54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максимальная цена контракта)</w:t>
      </w:r>
    </w:p>
    <w:p>
      <w:pPr>
        <w:pStyle w:val="Normal"/>
        <w:tabs>
          <w:tab w:val="clear" w:pos="708"/>
          <w:tab w:val="left" w:pos="8203" w:leader="none"/>
        </w:tabs>
        <w:ind w:left="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 г. Иваново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/>
        <w:t xml:space="preserve">6.7. </w:t>
      </w:r>
      <w:r>
        <w:rPr>
          <w:u w:val="single"/>
        </w:rPr>
        <w:t>Безналичный расчет, аванс 30 % от общей стоимости в течение 10 дней после подписания Муниципального контракта. Окончательный расчет по представлению акта выполненных работ и справки о стоимости работ, проверенных ФКУ администрации г. Иваново</w:t>
      </w:r>
      <w:r>
        <w:rPr/>
        <w:t>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2.07.07 г. до 16.00 поступило 3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3"/>
        <w:gridCol w:w="3179"/>
        <w:gridCol w:w="1536"/>
        <w:gridCol w:w="19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Станкостроителей, д. 7 «е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3-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.07г.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а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Ф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йково, ул. Октябрьская, д. 25 - 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43)4-01-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07г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ча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щит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еатральная, д.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07г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часов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3"/>
        <w:gridCol w:w="3179"/>
        <w:gridCol w:w="1536"/>
        <w:gridCol w:w="19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щит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еатральная, д.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оступила после окончания срока подач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2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129813,00 руб (Сто двадцать девять тысяч восемьсот тринадцать рублей)</w:t>
      </w:r>
      <w:r>
        <w:rPr/>
        <w:t>_______________________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8.2. Котировочная комиссия оценила 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>
          <w:u w:val="single"/>
        </w:rPr>
        <w:t>Общество с ограниченной ответственностью «ВЕСТА» -</w:t>
      </w:r>
      <w:r>
        <w:rPr/>
        <w:t>_</w:t>
      </w:r>
      <w:r>
        <w:rPr>
          <w:u w:val="single"/>
        </w:rPr>
        <w:t>129813,00 руб (Сто двадцать девять тысяч восемьсот тринадцать рублей)</w:t>
      </w:r>
      <w:r>
        <w:rPr/>
        <w:t>___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Аношина Е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Моренова В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Алескер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елякова М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7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3 июля 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 xml:space="preserve">Ответственное лицо: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Заместитель директора                   </w:t>
        <w:tab/>
        <w:t>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 7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3 июля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101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8"/>
        <w:gridCol w:w="709"/>
        <w:gridCol w:w="1339"/>
        <w:gridCol w:w="1697"/>
        <w:gridCol w:w="2318"/>
        <w:gridCol w:w="19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0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jc w:val="center"/>
              <w:rPr/>
            </w:pPr>
            <w:r>
              <w:rPr/>
              <w:t>129813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и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00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щ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лон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ступила после окончания срока подачи котировочных заяв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050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Ответственное лицо: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Заместитель директора                                                                  Логи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03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203" w:leader="none"/>
      </w:tabs>
    </w:pPr>
    <w:rPr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5:00Z</dcterms:created>
  <dc:creator>Елена</dc:creator>
  <dc:description/>
  <cp:keywords/>
  <dc:language>en-US</dc:language>
  <cp:lastModifiedBy>name</cp:lastModifiedBy>
  <cp:lastPrinted>2007-07-13T12:50:00Z</cp:lastPrinted>
  <dcterms:modified xsi:type="dcterms:W3CDTF">2007-07-13T08:50:00Z</dcterms:modified>
  <cp:revision>5</cp:revision>
  <dc:subject/>
  <dc:title>Протокол № 3</dc:title>
</cp:coreProperties>
</file>