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 w:val="16"/>
        </w:rPr>
        <w:t xml:space="preserve"> </w:t>
      </w:r>
      <w:r>
        <w:rPr>
          <w:caps/>
          <w:szCs w:val="24"/>
        </w:rPr>
        <w:t xml:space="preserve">499 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/>
        <w:t>г.Иваново, ул.Шошина, д.8                                                                      «16» июля  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sz w:val="24"/>
        </w:rPr>
      </w:pPr>
      <w:r>
        <w:rPr>
          <w:b/>
          <w:sz w:val="24"/>
        </w:rPr>
        <w:t>Наименование предмета запроса котировок</w:t>
      </w:r>
      <w:r>
        <w:rPr>
          <w:sz w:val="24"/>
        </w:rPr>
        <w:t>:  техническое обслуживание медицинской техники в 3-4 кварталах 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Состав котировочной комиссии</w:t>
      </w:r>
    </w:p>
    <w:p>
      <w:pPr>
        <w:pStyle w:val="Heading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ветлова Екатери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Большакова Любовь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  МУЗ «Городская клиническая больница № 4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>
          <w:i/>
          <w:i/>
          <w:vertAlign w:val="superscript"/>
        </w:rPr>
      </w:pP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 153005, г. Иваново, ул. Шошина, д.8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Контактный телефон, адрес электронной почты (при его наличии) 37-05-63, </w:t>
      </w:r>
      <w:hyperlink r:id="rId2"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gkbiv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3.Процедура рассмотрения и оценки котировочных заявок проводилась котировочной комиссией в период с 13 часов 00 минут «16» июля 2007г.  по 14 часов 00 минут «16» июля 2007г. по адресу: г. Иваново, ул. Шошина, д.8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4.Извещение о проведении запроса котировок было размещено на сайте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 «09» июля 2007г., регистрационный № 499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1 техническое обслуживание медицинской техники в 3-4 кварталах 2007г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2 г. Иваново, ул.Шошина, д.8; ул. Школьная, 23, ул. Шувандиной, 113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3 до 31.12.2007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4 включено НДС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5 лот № 1 – 42 824 руб.</w:t>
      </w:r>
    </w:p>
    <w:p>
      <w:pPr>
        <w:pStyle w:val="Normal"/>
        <w:rPr/>
      </w:pPr>
      <w:r>
        <w:rPr/>
        <w:t xml:space="preserve">      </w:t>
      </w:r>
      <w:r>
        <w:rPr/>
        <w:t>лот № 2 – 25 983 руб.</w:t>
      </w:r>
    </w:p>
    <w:p>
      <w:pPr>
        <w:pStyle w:val="Normal"/>
        <w:rPr/>
      </w:pPr>
      <w:r>
        <w:rPr/>
        <w:t xml:space="preserve">      </w:t>
      </w:r>
      <w:r>
        <w:rPr/>
        <w:t>лот № 3 – 59 858 руб.</w:t>
      </w:r>
    </w:p>
    <w:p>
      <w:pPr>
        <w:pStyle w:val="Normal"/>
        <w:rPr/>
      </w:pPr>
      <w:r>
        <w:rPr/>
        <w:t xml:space="preserve">      </w:t>
      </w:r>
      <w:r>
        <w:rPr/>
        <w:t>лот № 4 – 14 985 руб.</w:t>
      </w:r>
    </w:p>
    <w:p>
      <w:pPr>
        <w:pStyle w:val="Normal"/>
        <w:rPr/>
      </w:pPr>
      <w:r>
        <w:rPr/>
        <w:t xml:space="preserve">      </w:t>
      </w:r>
      <w:r>
        <w:rPr/>
        <w:t>лот № 5 – 49 650 руб.</w:t>
      </w:r>
    </w:p>
    <w:p>
      <w:pPr>
        <w:pStyle w:val="Normal"/>
        <w:rPr/>
      </w:pPr>
      <w:r>
        <w:rPr/>
        <w:t xml:space="preserve">      </w:t>
      </w:r>
      <w:r>
        <w:rPr/>
        <w:t>лот № 6 – 9 126 руб.</w:t>
      </w:r>
    </w:p>
    <w:p>
      <w:pPr>
        <w:pStyle w:val="Normal"/>
        <w:rPr/>
      </w:pPr>
      <w:r>
        <w:rPr/>
        <w:t xml:space="preserve">      </w:t>
      </w:r>
      <w:r>
        <w:rPr/>
        <w:t>лот № 7 – 6 092 руб.</w:t>
      </w:r>
    </w:p>
    <w:p>
      <w:pPr>
        <w:pStyle w:val="Normal"/>
        <w:rPr/>
      </w:pPr>
      <w:r>
        <w:rPr/>
        <w:t xml:space="preserve">      </w:t>
      </w:r>
      <w:r>
        <w:rPr/>
        <w:t>лот № 8 – 12 999 руб.</w:t>
      </w:r>
    </w:p>
    <w:p>
      <w:pPr>
        <w:pStyle w:val="Normal"/>
        <w:rPr/>
      </w:pPr>
      <w:r>
        <w:rPr/>
        <w:t xml:space="preserve">      </w:t>
      </w:r>
      <w:r>
        <w:rPr/>
        <w:t>лот № 9 – 13 489 руб.</w:t>
      </w:r>
    </w:p>
    <w:p>
      <w:pPr>
        <w:pStyle w:val="Normal"/>
        <w:rPr/>
      </w:pPr>
      <w:r>
        <w:rPr/>
        <w:t xml:space="preserve">      </w:t>
      </w:r>
      <w:r>
        <w:rPr/>
        <w:t>лот № 10 – 5 233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sz w:val="24"/>
        </w:rPr>
      </w:pPr>
      <w:r>
        <w:rPr>
          <w:sz w:val="24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Heading1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5.7 ежемесячно на основании подписанного сторонами акта выполненных работ и счета-фактуры в течение 15 банковских дней со дня получения счет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6.До окончания указанного в извещении о проведении запроса котировок срока подачи котировочных заявок «13» марта 2007 г. 15 часов 00 минут поступило 2 (две) котировочные заявки по лотам № 3, 4, 5, 6, 7, 8, 9 и 1 (одна) котировочная заявка по лотам № 1, 2, 10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7"/>
        <w:gridCol w:w="2050"/>
        <w:gridCol w:w="2518"/>
        <w:gridCol w:w="1771"/>
      </w:tblGrid>
      <w:tr>
        <w:trPr>
          <w:tblHeader w:val="true"/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/з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Медицинская электроника НН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603105, г.Нижний Новгород, ул.Ванеева, д.12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8321) 78-09-90, 78-09-8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bruev2004@inbox.ru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 xml:space="preserve">.2007 в </w:t>
            </w:r>
            <w:r>
              <w:rPr>
                <w:lang w:val="en-US"/>
              </w:rPr>
              <w:t>09</w:t>
            </w:r>
            <w:r>
              <w:rPr/>
              <w:t xml:space="preserve"> часов 1</w:t>
            </w:r>
            <w:r>
              <w:rPr>
                <w:lang w:val="en-US"/>
              </w:rPr>
              <w:t>0</w:t>
            </w:r>
            <w:r>
              <w:rPr/>
              <w:t xml:space="preserve">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ГУП «Медтехника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08, г.Иваново, ул.Капитана Петрачкова, д.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42-86-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3.07.2007 в 14 часов 20 минут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120" w:after="60"/>
        <w:jc w:val="both"/>
        <w:rPr>
          <w:sz w:val="24"/>
        </w:rPr>
      </w:pPr>
      <w:r>
        <w:rPr>
          <w:sz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Normal"/>
        <w:rPr/>
      </w:pPr>
      <w:r>
        <w:rPr/>
        <w:t>7.1 продлить срок подачи котировочных заявок по лотам № 1, 2, 10 на четыре рабочих дня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outlineLvl w:val="0"/>
        <w:rPr/>
      </w:pPr>
      <w:r>
        <w:rPr>
          <w:kern w:val="2"/>
        </w:rPr>
        <w:t>Предложение о наиболее низкой цене товаров, работ, услуг составило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по лоту № 3 – 54 800 (пятьдесят четыре тысячи восемьсот)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по лоту № 4 – 11 100 (одиннадцать тысяч сто)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по лоту № 5 – 45 300 (сорок пять тысяч триста)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по лоту № 6 – 6 400  (шесть тысяч четыреста)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по лоту № 7 – 4 100 (четыре тысячи сто)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по лоту № 8 – 10 800 (десять тысяч восемьсот)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</w:rPr>
        <w:t xml:space="preserve">            </w:t>
      </w:r>
      <w:r>
        <w:rPr>
          <w:kern w:val="2"/>
        </w:rPr>
        <w:t>по лоту № 9 – 9 800 (девять тысяч восемьсот) руб.</w:t>
      </w:r>
      <w:r>
        <w:rPr/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spacing w:before="120" w:after="60"/>
        <w:jc w:val="both"/>
        <w:rPr>
          <w:sz w:val="24"/>
        </w:rPr>
      </w:pPr>
      <w:r>
        <w:rPr>
          <w:sz w:val="24"/>
        </w:rPr>
        <w:t>7.3 Котировочная комиссия оценила котировочные заявки и приняла решение признать победителем в проведении запроса котировок по лотам № 3, 4, 5, 6, 7, 8, 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ОО «Медицинская электроника НН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603105, г.Нижний Новгород, ул.Ванеева, д.127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(8321) 78-09-90, 78-09-8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  <w:t>pbruev2004@inbox.r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7.4</w:t>
      </w:r>
      <w:r>
        <w:rPr>
          <w:kern w:val="2"/>
        </w:rPr>
        <w:t xml:space="preserve">       по лоту № 3 – 54 800 (пятьдесят четыре тысячи восемьсот)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по лоту № 4 – 11 100 (одиннадцать тысяч сто)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по лоту № 5 – 45 300 (сорок пять тысяч триста)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по лоту № 6 – 6 400  (шесть тысяч четыреста)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по лоту № 7 – 4 100 (четыре тысячи сто)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по лоту № 8 – 10 800 (десять тысяч восемьсот)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</w:rPr>
        <w:t xml:space="preserve">            </w:t>
      </w:r>
      <w:r>
        <w:rPr>
          <w:kern w:val="2"/>
        </w:rPr>
        <w:t>по лоту № 9 – 9 800 (девять тысяч восемьсот) руб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 xml:space="preserve">9.Настоящий протокол подлежит  размещению на официальном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sz w:val="24"/>
        </w:rPr>
        <w:t xml:space="preserve">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Светло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120"/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16» июля 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49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2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09 часов 1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по электронной поч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3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4 часов 2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/>
        <w:t>Ответственное лицо юрисконсульт       ____________________     Большакова Л.В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16» июля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499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>
          <w:bCs/>
          <w:caps/>
        </w:rPr>
      </w:pPr>
      <w:r>
        <w:rPr>
          <w:bCs/>
          <w:caps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980"/>
        <w:gridCol w:w="167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ООО           «Медицинская электроника Н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b/>
                <w:kern w:val="2"/>
              </w:rPr>
              <w:t xml:space="preserve">- по лоту № 3 </w:t>
            </w:r>
            <w:r>
              <w:rPr>
                <w:kern w:val="2"/>
              </w:rPr>
              <w:t xml:space="preserve">– 54 800 руб. </w:t>
            </w:r>
            <w:r>
              <w:rPr>
                <w:b/>
                <w:kern w:val="2"/>
              </w:rPr>
              <w:t>- по лоту № 4</w:t>
            </w:r>
            <w:r>
              <w:rPr>
                <w:kern w:val="2"/>
              </w:rPr>
              <w:t xml:space="preserve"> – 11 100 руб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b/>
                <w:kern w:val="2"/>
              </w:rPr>
              <w:t>- по лоту № 5</w:t>
            </w:r>
            <w:r>
              <w:rPr>
                <w:kern w:val="2"/>
              </w:rPr>
              <w:t xml:space="preserve"> – 45 300 руб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b/>
                <w:kern w:val="2"/>
              </w:rPr>
              <w:t>- по лоту № 6</w:t>
            </w:r>
            <w:r>
              <w:rPr>
                <w:kern w:val="2"/>
              </w:rPr>
              <w:t xml:space="preserve"> – 6 400  руб.</w:t>
            </w:r>
            <w:r>
              <w:rPr>
                <w:b/>
                <w:kern w:val="2"/>
              </w:rPr>
              <w:t>-  -по лоту № 7</w:t>
            </w:r>
            <w:r>
              <w:rPr>
                <w:kern w:val="2"/>
              </w:rPr>
              <w:t xml:space="preserve"> – 4 100 руб.</w:t>
            </w:r>
            <w:r>
              <w:rPr>
                <w:b/>
                <w:kern w:val="2"/>
              </w:rPr>
              <w:t>-  по лоту № 8</w:t>
            </w:r>
            <w:r>
              <w:rPr>
                <w:kern w:val="2"/>
              </w:rPr>
              <w:t xml:space="preserve"> – 10 800 ру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b/>
                <w:kern w:val="2"/>
              </w:rPr>
              <w:t>- по лоту № 9</w:t>
            </w:r>
            <w:r>
              <w:rPr>
                <w:kern w:val="2"/>
              </w:rPr>
              <w:t xml:space="preserve"> – 9 800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ключить муниципальный контракт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rPr>
                <w:szCs w:val="26"/>
              </w:rPr>
            </w:pPr>
            <w:r>
              <w:rPr>
                <w:szCs w:val="26"/>
              </w:rPr>
              <w:t>ОГУП «Медтехни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Cs w:val="26"/>
              </w:rPr>
              <w:t>- по лоту № 3</w:t>
            </w:r>
            <w:r>
              <w:rPr>
                <w:szCs w:val="26"/>
              </w:rPr>
              <w:t xml:space="preserve"> – 59 858 ру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Cs w:val="26"/>
              </w:rPr>
              <w:t xml:space="preserve">- по лоту № 4 </w:t>
            </w:r>
            <w:r>
              <w:rPr>
                <w:szCs w:val="26"/>
              </w:rPr>
              <w:t>– 14 985 ру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Cs w:val="26"/>
              </w:rPr>
              <w:t xml:space="preserve">- по лоту № 5 </w:t>
            </w:r>
            <w:r>
              <w:rPr>
                <w:szCs w:val="26"/>
              </w:rPr>
              <w:t>– 49 650 ру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Cs w:val="26"/>
              </w:rPr>
            </w:pPr>
            <w:r>
              <w:rPr>
                <w:b/>
                <w:szCs w:val="26"/>
              </w:rPr>
              <w:t>- по лоту № 6</w:t>
            </w:r>
            <w:r>
              <w:rPr>
                <w:szCs w:val="26"/>
              </w:rPr>
              <w:t xml:space="preserve"> – 9 126 ру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Cs w:val="26"/>
              </w:rPr>
              <w:t xml:space="preserve">- по лоту № 7 </w:t>
            </w:r>
            <w:r>
              <w:rPr>
                <w:szCs w:val="26"/>
              </w:rPr>
              <w:t>– 6 092 ру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Cs w:val="26"/>
              </w:rPr>
              <w:t xml:space="preserve">- по лоту № 8 </w:t>
            </w:r>
            <w:r>
              <w:rPr>
                <w:szCs w:val="26"/>
              </w:rPr>
              <w:t>– 12 999 ру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-по лоту № 9 </w:t>
            </w:r>
            <w:r>
              <w:rPr>
                <w:szCs w:val="26"/>
              </w:rPr>
              <w:t>– 13 489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  <w:t>Ответственное лицо</w:t>
        <w:br/>
        <w:t xml:space="preserve">котировочной комиссии  юрисконсульт </w:t>
        <w:tab/>
        <w:t>_________________ Большакова Л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gkb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40:00Z</dcterms:created>
  <dc:creator>A-3000</dc:creator>
  <dc:description/>
  <dc:language>en-US</dc:language>
  <cp:lastModifiedBy>0505</cp:lastModifiedBy>
  <cp:lastPrinted>2007-07-16T14:59:00Z</cp:lastPrinted>
  <dcterms:modified xsi:type="dcterms:W3CDTF">2007-07-16T11:58:00Z</dcterms:modified>
  <cp:revision>9</cp:revision>
  <dc:subject/>
  <dc:title>ФОРМА № 1</dc:title>
</cp:coreProperties>
</file>